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тельство Российской Федерации</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Федеральное государственное автономное образовательное учреждение </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сшего профессионального образования</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lineRule="auto" w:line="240" w:before="0" w:after="0"/>
        <w:ind w:right="-6"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циональный исследовательский университет </w:t>
        <w:br/>
        <w:t>«Высшая школа экономик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240" w:after="60"/>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акультет мировой экономики и мировой политики</w:t>
      </w:r>
    </w:p>
    <w:p>
      <w:pPr>
        <w:pStyle w:val="Normal"/>
        <w:numPr>
          <w:ilvl w:val="0"/>
          <w:numId w:val="0"/>
        </w:numPr>
        <w:spacing w:lineRule="auto" w:line="240" w:before="240" w:after="60"/>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федра международных экономических организаций и европейской интеграции</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240" w:after="60"/>
        <w:jc w:val="center"/>
        <w:outlineLvl w:val="5"/>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ЫПУСКНА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ВАЛИФИКАЦИОННАЯ РАБОТА</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35" w:after="0"/>
        <w:ind w:right="27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му: «Перспективы создания Восточноазиатского сообщества»</w:t>
      </w:r>
    </w:p>
    <w:p>
      <w:pPr>
        <w:pStyle w:val="Normal"/>
        <w:autoSpaceDE w:val="false"/>
        <w:spacing w:lineRule="auto" w:line="240" w:before="3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3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3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35" w:after="0"/>
        <w:ind w:left="63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35" w:after="0"/>
        <w:ind w:left="63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35" w:after="0"/>
        <w:ind w:left="63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35" w:after="0"/>
        <w:ind w:left="63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35" w:after="0"/>
        <w:ind w:left="63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820" w:leader="none"/>
        </w:tabs>
        <w:spacing w:lineRule="auto" w:line="240" w:before="0" w:after="0"/>
        <w:ind w:left="4956" w:right="818" w:hanging="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удентка</w:t>
      </w:r>
      <w:r>
        <w:rPr>
          <w:rFonts w:eastAsia="Times New Roman" w:cs="Times New Roman" w:ascii="Times New Roman" w:hAnsi="Times New Roman"/>
          <w:sz w:val="26"/>
          <w:szCs w:val="26"/>
          <w:lang w:eastAsia="ru-RU"/>
        </w:rPr>
        <w:t xml:space="preserve"> группы № 563</w:t>
      </w:r>
    </w:p>
    <w:p>
      <w:pPr>
        <w:pStyle w:val="Normal"/>
        <w:tabs>
          <w:tab w:val="clear" w:pos="708"/>
          <w:tab w:val="left" w:pos="8820" w:leader="none"/>
        </w:tabs>
        <w:spacing w:lineRule="auto" w:line="240" w:before="0" w:after="0"/>
        <w:ind w:left="4956" w:right="81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молова Парвина Хусейнзода</w:t>
      </w:r>
    </w:p>
    <w:p>
      <w:pPr>
        <w:pStyle w:val="Normal"/>
        <w:tabs>
          <w:tab w:val="clear" w:pos="708"/>
          <w:tab w:val="left" w:pos="8820" w:leader="none"/>
        </w:tabs>
        <w:spacing w:lineRule="auto" w:line="240" w:before="0" w:after="0"/>
        <w:ind w:left="4956" w:right="818"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820" w:leader="none"/>
        </w:tabs>
        <w:spacing w:lineRule="auto" w:line="240" w:before="0" w:after="0"/>
        <w:ind w:left="4956" w:right="818"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уководитель ВКР</w:t>
      </w:r>
    </w:p>
    <w:p>
      <w:pPr>
        <w:pStyle w:val="Normal"/>
        <w:spacing w:lineRule="auto" w:line="240" w:before="0" w:after="0"/>
        <w:ind w:left="495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цент к.э.н.</w:t>
      </w:r>
    </w:p>
    <w:p>
      <w:pPr>
        <w:pStyle w:val="Normal"/>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ровская Елена Яковлевна</w:t>
      </w:r>
    </w:p>
    <w:p>
      <w:pPr>
        <w:pStyle w:val="Normal"/>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95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2013</w:t>
      </w:r>
      <w:r>
        <w:br w:type="page"/>
      </w:r>
    </w:p>
    <w:p>
      <w:pPr>
        <w:pStyle w:val="Normal"/>
        <w:spacing w:lineRule="auto" w:line="360" w:before="0" w:after="1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w:t>
      </w:r>
    </w:p>
    <w:p>
      <w:pPr>
        <w:pStyle w:val="Normal"/>
        <w:tabs>
          <w:tab w:val="clear" w:pos="708"/>
          <w:tab w:val="right" w:pos="9781" w:leader="dot"/>
        </w:tabs>
        <w:spacing w:lineRule="auto" w:line="360" w:before="0" w:after="0"/>
        <w:jc w:val="both"/>
        <w:rPr/>
      </w:pPr>
      <w:r>
        <w:rPr>
          <w:rFonts w:cs="Times New Roman" w:ascii="Times New Roman" w:hAnsi="Times New Roman"/>
          <w:sz w:val="28"/>
          <w:szCs w:val="28"/>
          <w:lang w:eastAsia="en-US"/>
        </w:rPr>
        <w:t>Введение</w:t>
        <w:tab/>
      </w:r>
      <w:r>
        <w:rPr>
          <w:rFonts w:cs="Times New Roman" w:ascii="Times New Roman" w:hAnsi="Times New Roman"/>
          <w:sz w:val="28"/>
          <w:szCs w:val="28"/>
          <w:lang w:val="en-US" w:eastAsia="en-US"/>
        </w:rPr>
        <w:t>3</w:t>
      </w:r>
      <w:r>
        <w:rPr>
          <w:rFonts w:cs="Times New Roman" w:ascii="Times New Roman" w:hAnsi="Times New Roman"/>
          <w:sz w:val="28"/>
          <w:szCs w:val="28"/>
          <w:lang w:eastAsia="en-US"/>
        </w:rPr>
        <w:tab/>
      </w:r>
    </w:p>
    <w:p>
      <w:pPr>
        <w:pStyle w:val="Normal"/>
        <w:numPr>
          <w:ilvl w:val="0"/>
          <w:numId w:val="5"/>
        </w:numPr>
        <w:tabs>
          <w:tab w:val="clear" w:pos="708"/>
          <w:tab w:val="right" w:pos="9781"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Теоретические основы интеграционных процессов</w:t>
        <w:tab/>
        <w:t>7</w:t>
      </w:r>
    </w:p>
    <w:p>
      <w:pPr>
        <w:pStyle w:val="Normal"/>
        <w:numPr>
          <w:ilvl w:val="1"/>
          <w:numId w:val="6"/>
        </w:numPr>
        <w:tabs>
          <w:tab w:val="clear" w:pos="708"/>
          <w:tab w:val="left" w:pos="1418" w:leader="none"/>
          <w:tab w:val="right" w:pos="9781" w:leader="dot"/>
        </w:tabs>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ущность и предпосылки международной экономической интеграции</w:t>
        <w:tab/>
        <w:tab/>
        <w:t>7</w:t>
      </w:r>
    </w:p>
    <w:p>
      <w:pPr>
        <w:pStyle w:val="Normal"/>
        <w:numPr>
          <w:ilvl w:val="1"/>
          <w:numId w:val="6"/>
        </w:numPr>
        <w:tabs>
          <w:tab w:val="clear" w:pos="708"/>
          <w:tab w:val="left" w:pos="1418" w:leader="none"/>
          <w:tab w:val="right" w:pos="9781" w:leader="dot"/>
        </w:tabs>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региональной интеграции на азиатском континенте</w:t>
        <w:tab/>
        <w:t>11</w:t>
      </w:r>
    </w:p>
    <w:p>
      <w:pPr>
        <w:pStyle w:val="Normal"/>
        <w:numPr>
          <w:ilvl w:val="0"/>
          <w:numId w:val="6"/>
        </w:numPr>
        <w:tabs>
          <w:tab w:val="clear" w:pos="708"/>
          <w:tab w:val="right" w:pos="9781" w:leader="dot"/>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rPr>
        <w:t>Ассоциация стран Юго-Восточной Азии</w:t>
      </w:r>
      <w:r>
        <w:rPr>
          <w:rFonts w:cs="Times New Roman" w:ascii="Times New Roman" w:hAnsi="Times New Roman"/>
          <w:sz w:val="28"/>
          <w:szCs w:val="28"/>
          <w:lang w:eastAsia="en-US"/>
        </w:rPr>
        <w:tab/>
        <w:t>14</w:t>
      </w:r>
    </w:p>
    <w:p>
      <w:pPr>
        <w:pStyle w:val="Normal"/>
        <w:numPr>
          <w:ilvl w:val="1"/>
          <w:numId w:val="6"/>
        </w:numPr>
        <w:tabs>
          <w:tab w:val="clear" w:pos="708"/>
          <w:tab w:val="right" w:pos="9781" w:leader="dot"/>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rPr>
        <w:t>Ключевые особенности интеграционного блока Юго-Восточной Азии</w:t>
      </w:r>
      <w:r>
        <w:rPr>
          <w:rFonts w:cs="Times New Roman" w:ascii="Times New Roman" w:hAnsi="Times New Roman"/>
          <w:sz w:val="28"/>
          <w:szCs w:val="28"/>
          <w:lang w:eastAsia="en-US"/>
        </w:rPr>
        <w:tab/>
        <w:t>14</w:t>
      </w:r>
    </w:p>
    <w:p>
      <w:pPr>
        <w:pStyle w:val="Normal"/>
        <w:numPr>
          <w:ilvl w:val="1"/>
          <w:numId w:val="6"/>
        </w:numPr>
        <w:tabs>
          <w:tab w:val="clear" w:pos="708"/>
          <w:tab w:val="right" w:pos="9781" w:leader="dot"/>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rPr>
        <w:t>Зона свободной торговли АСЕАН: результаты интеграции</w:t>
      </w:r>
      <w:r>
        <w:rPr>
          <w:rFonts w:cs="Times New Roman" w:ascii="Times New Roman" w:hAnsi="Times New Roman"/>
          <w:sz w:val="28"/>
          <w:szCs w:val="28"/>
          <w:lang w:eastAsia="en-US"/>
        </w:rPr>
        <w:tab/>
        <w:t>20</w:t>
      </w:r>
    </w:p>
    <w:p>
      <w:pPr>
        <w:pStyle w:val="Normal"/>
        <w:numPr>
          <w:ilvl w:val="1"/>
          <w:numId w:val="6"/>
        </w:numPr>
        <w:tabs>
          <w:tab w:val="clear" w:pos="708"/>
          <w:tab w:val="right" w:pos="9781" w:leader="dot"/>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rPr>
        <w:t>Внешнеэкономическое сотрудничество</w:t>
      </w:r>
      <w:r>
        <w:rPr>
          <w:rFonts w:cs="Times New Roman" w:ascii="Times New Roman" w:hAnsi="Times New Roman"/>
          <w:sz w:val="28"/>
          <w:szCs w:val="28"/>
          <w:lang w:eastAsia="en-US"/>
        </w:rPr>
        <w:tab/>
      </w:r>
      <w:r>
        <w:rPr>
          <w:rFonts w:cs="Times New Roman" w:ascii="Times New Roman" w:hAnsi="Times New Roman"/>
          <w:sz w:val="28"/>
          <w:szCs w:val="28"/>
          <w:lang w:val="en-US" w:eastAsia="en-US"/>
        </w:rPr>
        <w:t>25</w:t>
      </w:r>
    </w:p>
    <w:p>
      <w:pPr>
        <w:pStyle w:val="Style19"/>
        <w:numPr>
          <w:ilvl w:val="2"/>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она свободной торговли АСЕАН-Китай....................................26</w:t>
      </w:r>
    </w:p>
    <w:p>
      <w:pPr>
        <w:pStyle w:val="Style19"/>
        <w:numPr>
          <w:ilvl w:val="2"/>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она свободной торговли АСЕАН-Япония..................................27</w:t>
      </w:r>
    </w:p>
    <w:p>
      <w:pPr>
        <w:pStyle w:val="Style19"/>
        <w:numPr>
          <w:ilvl w:val="2"/>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она свободной торговли АСЕАН-Республика Корея..............28</w:t>
      </w:r>
    </w:p>
    <w:p>
      <w:pPr>
        <w:pStyle w:val="Style19"/>
        <w:numPr>
          <w:ilvl w:val="2"/>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она свободной торговли АСЕАН...............................................</w:t>
      </w:r>
      <w:r>
        <w:rPr>
          <w:rFonts w:cs="Times New Roman" w:ascii="Times New Roman" w:hAnsi="Times New Roman"/>
          <w:sz w:val="28"/>
          <w:szCs w:val="28"/>
          <w:lang w:val="en-US"/>
        </w:rPr>
        <w:t>.</w:t>
      </w:r>
      <w:r>
        <w:rPr>
          <w:rFonts w:cs="Times New Roman" w:ascii="Times New Roman" w:hAnsi="Times New Roman"/>
          <w:sz w:val="28"/>
          <w:szCs w:val="28"/>
        </w:rPr>
        <w:t>29</w:t>
      </w:r>
    </w:p>
    <w:p>
      <w:pPr>
        <w:pStyle w:val="Style19"/>
        <w:numPr>
          <w:ilvl w:val="2"/>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она свободной торговли АСЕАН – Австралия и Новая Зеландия..........................................................................................30</w:t>
      </w:r>
    </w:p>
    <w:p>
      <w:pPr>
        <w:pStyle w:val="Normal"/>
        <w:numPr>
          <w:ilvl w:val="0"/>
          <w:numId w:val="6"/>
        </w:numPr>
        <w:tabs>
          <w:tab w:val="clear" w:pos="708"/>
          <w:tab w:val="right" w:pos="9781" w:leader="dot"/>
        </w:tabs>
        <w:spacing w:lineRule="auto" w:line="360" w:before="0" w:after="0"/>
        <w:contextualSpacing/>
        <w:jc w:val="both"/>
        <w:rPr/>
      </w:pPr>
      <w:r>
        <w:rPr>
          <w:rFonts w:cs="Times New Roman" w:ascii="Times New Roman" w:hAnsi="Times New Roman"/>
          <w:sz w:val="28"/>
          <w:szCs w:val="28"/>
          <w:lang w:eastAsia="en-US"/>
        </w:rPr>
        <w:t>Новые интеграционные проекты в Восточной Азии</w:t>
        <w:tab/>
        <w:t>32</w:t>
      </w:r>
    </w:p>
    <w:p>
      <w:pPr>
        <w:pStyle w:val="Normal"/>
        <w:numPr>
          <w:ilvl w:val="1"/>
          <w:numId w:val="6"/>
        </w:numPr>
        <w:tabs>
          <w:tab w:val="clear" w:pos="708"/>
          <w:tab w:val="right" w:pos="9781" w:leader="dot"/>
        </w:tabs>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цепция «Восточноазиатского сообщества»</w:t>
        <w:tab/>
      </w:r>
      <w:r>
        <w:rPr>
          <w:rFonts w:cs="Times New Roman" w:ascii="Times New Roman" w:hAnsi="Times New Roman"/>
          <w:sz w:val="28"/>
          <w:szCs w:val="28"/>
          <w:lang w:val="en-US" w:eastAsia="en-US"/>
        </w:rPr>
        <w:t>32</w:t>
      </w:r>
    </w:p>
    <w:p>
      <w:pPr>
        <w:pStyle w:val="Normal"/>
        <w:numPr>
          <w:ilvl w:val="1"/>
          <w:numId w:val="6"/>
        </w:numPr>
        <w:tabs>
          <w:tab w:val="clear" w:pos="708"/>
          <w:tab w:val="right" w:pos="9781" w:leader="dot"/>
        </w:tabs>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Моделирование торговых переговоров о создании ЗСТ АСЕАН+3</w:t>
      </w:r>
      <w:r>
        <w:rPr>
          <w:rFonts w:cs="Times New Roman" w:ascii="Times New Roman" w:hAnsi="Times New Roman"/>
          <w:sz w:val="28"/>
          <w:szCs w:val="28"/>
          <w:lang w:eastAsia="en-US"/>
        </w:rPr>
        <w:tab/>
        <w:t>..39</w:t>
      </w:r>
    </w:p>
    <w:p>
      <w:pPr>
        <w:pStyle w:val="Normal"/>
        <w:numPr>
          <w:ilvl w:val="1"/>
          <w:numId w:val="6"/>
        </w:numPr>
        <w:tabs>
          <w:tab w:val="clear" w:pos="708"/>
          <w:tab w:val="right" w:pos="9781" w:leader="dot"/>
        </w:tabs>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ВАС и Россия: интересы и перспективы сотрудничества</w:t>
      </w:r>
      <w:r>
        <w:rPr>
          <w:rFonts w:cs="Times New Roman" w:ascii="Times New Roman" w:hAnsi="Times New Roman"/>
          <w:sz w:val="28"/>
          <w:szCs w:val="28"/>
          <w:lang w:eastAsia="en-US"/>
        </w:rPr>
        <w:tab/>
        <w:t>46</w:t>
      </w:r>
    </w:p>
    <w:p>
      <w:pPr>
        <w:pStyle w:val="Normal"/>
        <w:tabs>
          <w:tab w:val="clear" w:pos="708"/>
          <w:tab w:val="right" w:pos="9781"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Заключение</w:t>
        <w:tab/>
      </w:r>
      <w:r>
        <w:rPr>
          <w:rFonts w:cs="Times New Roman" w:ascii="Times New Roman" w:hAnsi="Times New Roman"/>
          <w:sz w:val="28"/>
          <w:szCs w:val="28"/>
          <w:lang w:val="en-US" w:eastAsia="en-US"/>
        </w:rPr>
        <w:t>54</w:t>
      </w:r>
    </w:p>
    <w:p>
      <w:pPr>
        <w:pStyle w:val="Normal"/>
        <w:tabs>
          <w:tab w:val="clear" w:pos="708"/>
          <w:tab w:val="right" w:pos="9781" w:leader="dot"/>
        </w:tabs>
        <w:spacing w:lineRule="auto" w:line="360" w:before="0" w:after="0"/>
        <w:jc w:val="both"/>
        <w:rPr/>
      </w:pPr>
      <w:r>
        <w:rPr>
          <w:rFonts w:cs="Times New Roman" w:ascii="Times New Roman" w:hAnsi="Times New Roman"/>
          <w:sz w:val="28"/>
          <w:szCs w:val="28"/>
          <w:lang w:eastAsia="en-US"/>
        </w:rPr>
        <w:t>Приложения</w:t>
        <w:tab/>
        <w:t>57</w:t>
      </w:r>
    </w:p>
    <w:p>
      <w:pPr>
        <w:pStyle w:val="Normal"/>
        <w:tabs>
          <w:tab w:val="clear" w:pos="708"/>
          <w:tab w:val="right" w:pos="9781" w:leader="dot"/>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исок литературы</w:t>
        <w:tab/>
        <w:t>66</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условиях интенсификации мировых  глобализационных процессов и межстрановой взаимозависимости, когда кризисные события, разворачивающиеся в отдельных государствах, затрагивают мировое сообщество в целом, страны активизируют и углубляют интеграционные процессы, создавая более прочные региональные структуры в целях достижения экономической и политической безопасности и улучшения благосостояния. В этой связи наблюдается высокая степень двустороннего и многостороннего взаимодействия на политическом и экономическом уровнях в отдельно взятых регионах, которые в совокупности затрагивают практически каждую страну, что демонстрирует заинтересованность их правительств в укреплении межстрановых связей и их урегулировании для поддержания стабильности в регионе и снижения фактора неопределенности в мир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астающая тенденция регионализации с одной стороны усугубляет процессы глобализации, с другой – способствует обособлению интегрирующихся группировок от мирового рынка и усилению их независимости от внешнего спроса, позволяя странам-участницам более устойчиво противостоять возникающим кризисам и экономическим шокам посредством создания своеобразной подушки безопасности между региональным объединением и остальным экономическим сообществ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м примером региональной группировки, активизированной для осуществления подобных целей, является Ассоциация стран Юго-Восточной Азии и связанные с ней новые интеграционные процессы, которые в перспективе могут создать новый, более обширный формат взаимодействия – Восточноазиатское сообщество, включающее в себя, помимо десяти стран-участниц АСЕАН, также Китай, Японию, Южную Корею, Индию, Новую Зеландию и Австралию. На данном этапе существует необходимость в создании эффективно функционирующей интеграционной группировки в восточноазиатском регионе в условиях нарастающей взаимозависимости задействованных в процессах стран, которая объединила бы отдельных участников общим соглашением о зоне свободной торговли и усилила устойчивость их экономик к мировым кризи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w:t>
      </w:r>
      <w:r>
        <w:rPr>
          <w:rFonts w:cs="Times New Roman" w:ascii="Times New Roman" w:hAnsi="Times New Roman"/>
          <w:b/>
          <w:sz w:val="28"/>
          <w:szCs w:val="28"/>
        </w:rPr>
        <w:t>объекта</w:t>
      </w:r>
      <w:r>
        <w:rPr>
          <w:rFonts w:cs="Times New Roman" w:ascii="Times New Roman" w:hAnsi="Times New Roman"/>
          <w:sz w:val="28"/>
          <w:szCs w:val="28"/>
        </w:rPr>
        <w:t xml:space="preserve"> исследования выступает интеграционное взаимодействие стран Юго-Восточной Азии. </w:t>
      </w:r>
      <w:r>
        <w:rPr>
          <w:rFonts w:cs="Times New Roman" w:ascii="Times New Roman" w:hAnsi="Times New Roman"/>
          <w:b/>
          <w:sz w:val="28"/>
          <w:szCs w:val="28"/>
        </w:rPr>
        <w:t xml:space="preserve">Предметом </w:t>
      </w:r>
      <w:r>
        <w:rPr>
          <w:rFonts w:cs="Times New Roman" w:ascii="Times New Roman" w:hAnsi="Times New Roman"/>
          <w:sz w:val="28"/>
          <w:szCs w:val="28"/>
        </w:rPr>
        <w:t>исследовательской работы в данном контексте является анализ возможных форм новых интеграционных структур в регионе и перспектив создания обновленной региональной группировки в более обширном формате.</w:t>
      </w:r>
    </w:p>
    <w:p>
      <w:pPr>
        <w:pStyle w:val="Normal"/>
        <w:spacing w:lineRule="auto" w:line="360" w:before="0" w:after="0"/>
        <w:ind w:firstLine="567"/>
        <w:jc w:val="both"/>
        <w:rPr/>
      </w:pPr>
      <w:r>
        <w:rPr>
          <w:rFonts w:cs="Times New Roman" w:ascii="Times New Roman" w:hAnsi="Times New Roman"/>
          <w:sz w:val="28"/>
          <w:szCs w:val="28"/>
        </w:rPr>
        <w:t xml:space="preserve">Участие в углубленном внешнеэкономическом взаимодействии в современных условиях является необходимым фактором успешного развития государства, к тому же существует необходимость учитывать и отрицательные факторы глобализации, а именно мгновенное вовлечение экономик стран в возникающие кризисные ситуации. Поэтому государствам, участвующим в мировых процессах, необходимо приложить усилия по активизации региональной интеграции для повышения безопасности и увеличения благосостояния. Особенно это касается стран Азиатско-тихоокеанского региона, так как в силу малого размера экономик большинство из них не способно в одиночку преодолеть вызовы современного времени. Соответственно, в ходе исследования автор опирался на </w:t>
      </w:r>
      <w:r>
        <w:rPr>
          <w:rFonts w:cs="Times New Roman" w:ascii="Times New Roman" w:hAnsi="Times New Roman"/>
          <w:b/>
          <w:sz w:val="28"/>
          <w:szCs w:val="28"/>
        </w:rPr>
        <w:t>гипотезу</w:t>
      </w:r>
      <w:r>
        <w:rPr>
          <w:rFonts w:cs="Times New Roman" w:ascii="Times New Roman" w:hAnsi="Times New Roman"/>
          <w:sz w:val="28"/>
          <w:szCs w:val="28"/>
        </w:rPr>
        <w:t xml:space="preserve"> о том, что активизация связи по всем направлениям сотрудничества между странами АТР, усиление взаимозависимости и взаимосвязанности разнообразных отраслей их экономик, которое наблюдается в настоящее время, приведет к созданию нового регионального объединения более обширного формата взаимодействия – Восточноазиатское сообществ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ипломной работы состоит в выявлении перспектив создания и развития интеграционных объединений в Восточной Азии с учетом особенностей региональной экономической интеграции и сотрудничества в регионе.</w:t>
      </w:r>
    </w:p>
    <w:p>
      <w:pPr>
        <w:pStyle w:val="Normal"/>
        <w:spacing w:lineRule="auto" w:line="360" w:before="0" w:after="0"/>
        <w:ind w:firstLine="567"/>
        <w:jc w:val="both"/>
        <w:rPr/>
      </w:pPr>
      <w:r>
        <w:rPr>
          <w:rFonts w:cs="Times New Roman" w:ascii="Times New Roman" w:hAnsi="Times New Roman"/>
          <w:sz w:val="28"/>
          <w:szCs w:val="28"/>
        </w:rPr>
        <w:t xml:space="preserve">Достижение поставленной цели предусматривает решение следующего спектра </w:t>
      </w:r>
      <w:r>
        <w:rPr>
          <w:rFonts w:cs="Times New Roman" w:ascii="Times New Roman" w:hAnsi="Times New Roman"/>
          <w:b/>
          <w:sz w:val="28"/>
          <w:szCs w:val="28"/>
        </w:rPr>
        <w:t>задач:</w:t>
      </w:r>
    </w:p>
    <w:p>
      <w:pPr>
        <w:pStyle w:val="Style19"/>
        <w:numPr>
          <w:ilvl w:val="0"/>
          <w:numId w:val="2"/>
        </w:numPr>
        <w:tabs>
          <w:tab w:val="clear" w:pos="708"/>
          <w:tab w:val="left" w:pos="567" w:leader="none"/>
        </w:tabs>
        <w:spacing w:lineRule="auto" w:line="360" w:before="0" w:after="0"/>
        <w:ind w:left="567" w:hanging="500"/>
        <w:contextualSpacing/>
        <w:jc w:val="both"/>
        <w:rPr>
          <w:rFonts w:ascii="Times New Roman" w:hAnsi="Times New Roman" w:cs="Times New Roman"/>
          <w:sz w:val="28"/>
          <w:szCs w:val="28"/>
        </w:rPr>
      </w:pPr>
      <w:r>
        <w:rPr>
          <w:rFonts w:cs="Times New Roman" w:ascii="Times New Roman" w:hAnsi="Times New Roman"/>
          <w:sz w:val="28"/>
          <w:szCs w:val="28"/>
        </w:rPr>
        <w:t>Сформулировать концепцию региональной интеграции на основе фундаментальных теорий и положений международных экономических отношений;</w:t>
      </w:r>
    </w:p>
    <w:p>
      <w:pPr>
        <w:pStyle w:val="Style19"/>
        <w:numPr>
          <w:ilvl w:val="0"/>
          <w:numId w:val="2"/>
        </w:numPr>
        <w:tabs>
          <w:tab w:val="clear" w:pos="708"/>
          <w:tab w:val="left" w:pos="567" w:leader="none"/>
        </w:tabs>
        <w:spacing w:lineRule="auto" w:line="360" w:before="0" w:after="0"/>
        <w:ind w:left="567" w:hanging="500"/>
        <w:contextualSpacing/>
        <w:jc w:val="both"/>
        <w:rPr/>
      </w:pPr>
      <w:r>
        <w:rPr>
          <w:rFonts w:cs="Times New Roman" w:ascii="Times New Roman" w:hAnsi="Times New Roman"/>
          <w:sz w:val="28"/>
          <w:szCs w:val="28"/>
        </w:rPr>
        <w:t>Охарактеризовать современные интеграционные процессы в Юго-Восточной Азии, направления и ключевые особенности регионализации, а также преследуемые цели участвующих в интеграции стран;</w:t>
      </w:r>
    </w:p>
    <w:p>
      <w:pPr>
        <w:pStyle w:val="Style19"/>
        <w:numPr>
          <w:ilvl w:val="0"/>
          <w:numId w:val="2"/>
        </w:numPr>
        <w:tabs>
          <w:tab w:val="clear" w:pos="708"/>
          <w:tab w:val="left" w:pos="567" w:leader="none"/>
        </w:tabs>
        <w:spacing w:lineRule="auto" w:line="360" w:before="0" w:after="0"/>
        <w:ind w:left="567" w:hanging="500"/>
        <w:contextualSpacing/>
        <w:jc w:val="both"/>
        <w:rPr>
          <w:rFonts w:ascii="Times New Roman" w:hAnsi="Times New Roman" w:cs="Times New Roman"/>
          <w:sz w:val="28"/>
          <w:szCs w:val="28"/>
        </w:rPr>
      </w:pPr>
      <w:r>
        <w:rPr>
          <w:rFonts w:cs="Times New Roman" w:ascii="Times New Roman" w:hAnsi="Times New Roman"/>
          <w:sz w:val="28"/>
          <w:szCs w:val="28"/>
        </w:rPr>
        <w:t>Выполнить анализ форм интеграционной группировки в регионе – АСЕАН+1, АСЕАН+3, АСЕАН+6;</w:t>
      </w:r>
    </w:p>
    <w:p>
      <w:pPr>
        <w:pStyle w:val="Style19"/>
        <w:numPr>
          <w:ilvl w:val="0"/>
          <w:numId w:val="2"/>
        </w:numPr>
        <w:tabs>
          <w:tab w:val="clear" w:pos="708"/>
          <w:tab w:val="left" w:pos="567" w:leader="none"/>
        </w:tabs>
        <w:spacing w:lineRule="auto" w:line="360" w:before="0" w:after="0"/>
        <w:ind w:left="567" w:hanging="500"/>
        <w:contextualSpacing/>
        <w:jc w:val="both"/>
        <w:rPr>
          <w:rFonts w:ascii="Times New Roman" w:hAnsi="Times New Roman" w:cs="Times New Roman"/>
          <w:sz w:val="28"/>
          <w:szCs w:val="28"/>
        </w:rPr>
      </w:pPr>
      <w:r>
        <w:rPr>
          <w:rFonts w:cs="Times New Roman" w:ascii="Times New Roman" w:hAnsi="Times New Roman"/>
          <w:sz w:val="28"/>
          <w:szCs w:val="28"/>
        </w:rPr>
        <w:t>Изучить проблемы на пути к новому интеграционному объединению;</w:t>
      </w:r>
    </w:p>
    <w:p>
      <w:pPr>
        <w:pStyle w:val="Style19"/>
        <w:numPr>
          <w:ilvl w:val="0"/>
          <w:numId w:val="2"/>
        </w:numPr>
        <w:tabs>
          <w:tab w:val="clear" w:pos="708"/>
          <w:tab w:val="left" w:pos="567" w:leader="none"/>
        </w:tabs>
        <w:spacing w:lineRule="auto" w:line="360" w:before="0" w:after="0"/>
        <w:ind w:left="567" w:hanging="500"/>
        <w:contextualSpacing/>
        <w:jc w:val="both"/>
        <w:rPr>
          <w:rFonts w:ascii="Times New Roman" w:hAnsi="Times New Roman" w:cs="Times New Roman"/>
          <w:sz w:val="28"/>
          <w:szCs w:val="28"/>
        </w:rPr>
      </w:pPr>
      <w:r>
        <w:rPr>
          <w:rFonts w:cs="Times New Roman" w:ascii="Times New Roman" w:hAnsi="Times New Roman"/>
          <w:sz w:val="28"/>
          <w:szCs w:val="28"/>
        </w:rPr>
        <w:t>Описать результаты и роль Восточноазиатских саммитов в рамках становления нового формата объединения;</w:t>
      </w:r>
    </w:p>
    <w:p>
      <w:pPr>
        <w:pStyle w:val="Style19"/>
        <w:numPr>
          <w:ilvl w:val="0"/>
          <w:numId w:val="2"/>
        </w:numPr>
        <w:tabs>
          <w:tab w:val="clear" w:pos="708"/>
          <w:tab w:val="left" w:pos="567" w:leader="none"/>
        </w:tabs>
        <w:spacing w:lineRule="auto" w:line="360" w:before="0" w:after="0"/>
        <w:ind w:left="567" w:hanging="500"/>
        <w:contextualSpacing/>
        <w:jc w:val="both"/>
        <w:rPr/>
      </w:pPr>
      <w:r>
        <w:rPr>
          <w:rFonts w:cs="Times New Roman" w:ascii="Times New Roman" w:hAnsi="Times New Roman"/>
          <w:sz w:val="28"/>
          <w:szCs w:val="28"/>
        </w:rPr>
        <w:t>Выявить перспективы создания Восточноазиатского сообщества как наиболее всеохватывающей группировки;</w:t>
      </w:r>
    </w:p>
    <w:p>
      <w:pPr>
        <w:pStyle w:val="Style19"/>
        <w:numPr>
          <w:ilvl w:val="0"/>
          <w:numId w:val="2"/>
        </w:numPr>
        <w:tabs>
          <w:tab w:val="clear" w:pos="708"/>
          <w:tab w:val="left" w:pos="567" w:leader="none"/>
        </w:tabs>
        <w:spacing w:lineRule="auto" w:line="360" w:before="0" w:after="0"/>
        <w:ind w:left="567" w:hanging="500"/>
        <w:contextualSpacing/>
        <w:jc w:val="both"/>
        <w:rPr/>
      </w:pPr>
      <w:r>
        <w:rPr>
          <w:rFonts w:cs="Times New Roman" w:ascii="Times New Roman" w:hAnsi="Times New Roman"/>
          <w:sz w:val="28"/>
          <w:szCs w:val="28"/>
        </w:rPr>
        <w:t>Определить интересы и цели Российской Федерации в участии в ВА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исследовательской работы заключается в выявлении перспектив создания расширенного формата взаимодействия в Восточной Азии посредством проведения экономического моделирования зоны свободной торговли АСЕАН+3 и изучении ее преимуществ, а также в</w:t>
      </w:r>
      <w:r>
        <w:rPr>
          <w:rFonts w:cs="Times New Roman" w:ascii="Times New Roman" w:hAnsi="Times New Roman"/>
          <w:b/>
          <w:sz w:val="28"/>
          <w:szCs w:val="28"/>
        </w:rPr>
        <w:t xml:space="preserve"> </w:t>
      </w:r>
      <w:r>
        <w:rPr>
          <w:rFonts w:cs="Times New Roman" w:ascii="Times New Roman" w:hAnsi="Times New Roman"/>
          <w:sz w:val="28"/>
          <w:szCs w:val="28"/>
        </w:rPr>
        <w:t>определении новых горизонтов сотрудничества России со странами Азиатско-Тихоокеанского региона в рамках участия в саммитах Восточноазиатского сооб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Теоретической базой</w:t>
      </w:r>
      <w:r>
        <w:rPr>
          <w:rFonts w:cs="Times New Roman" w:ascii="Times New Roman" w:hAnsi="Times New Roman"/>
          <w:sz w:val="28"/>
          <w:szCs w:val="28"/>
        </w:rPr>
        <w:t xml:space="preserve">, на которую автор опирался в своем исследовании, явились труды российских и зарубежных экспертов экономики, таких как А.А. Абалкина, О.В. Буторина, Е.А. Канаев, Г.М. Костюнина, В.С. Паньков, А.А. Рогожин, Ю.В. Шишков, Б. Балаши, </w:t>
      </w:r>
      <w:r>
        <w:rPr>
          <w:rFonts w:eastAsia="Calibri" w:cs="Times New Roman" w:ascii="Times New Roman" w:hAnsi="Times New Roman"/>
          <w:sz w:val="26"/>
          <w:szCs w:val="26"/>
          <w:lang w:eastAsia="en-US"/>
        </w:rPr>
        <w:t xml:space="preserve"> </w:t>
      </w:r>
      <w:r>
        <w:rPr>
          <w:rFonts w:cs="Times New Roman" w:ascii="Times New Roman" w:hAnsi="Times New Roman"/>
          <w:sz w:val="28"/>
          <w:szCs w:val="28"/>
        </w:rPr>
        <w:t xml:space="preserve">Дж. Виннер, Л. Левитер, Л.А. Уинтерс и М. Шифф. Кроме того в процессе работы использовались данные научно-исследовательских центров, официальные сайты международных организаций, таких как Секретариата АСЕАН, Азиатского Банка Развития, Всемирного Банка, Организации Объединенных Наций, Федеральной службы государственной статистики, а также периодические издания по различным аспектам изучаемой темы. Неоценимый вклад также внесли знания и опыт, полученные вследствие прохождения преддипломной практики в отделе  международных организаций Министерства экономического развития РФ, где имелся доступ к первоисточникам информации, текстам инициатив и проектов, проводимых в рамках Восточноазиатских самми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е осуществлялось с применением таких </w:t>
      </w:r>
      <w:r>
        <w:rPr>
          <w:rFonts w:cs="Times New Roman" w:ascii="Times New Roman" w:hAnsi="Times New Roman"/>
          <w:b/>
          <w:sz w:val="28"/>
          <w:szCs w:val="28"/>
        </w:rPr>
        <w:t xml:space="preserve">методологических приемов </w:t>
      </w:r>
      <w:r>
        <w:rPr>
          <w:rFonts w:cs="Times New Roman" w:ascii="Times New Roman" w:hAnsi="Times New Roman"/>
          <w:sz w:val="28"/>
          <w:szCs w:val="28"/>
        </w:rPr>
        <w:t>как экономико-статистический, сравнительный и аналитический анализы, также было использовано экономическое моделирование с применением положений теории иг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ктическая применимость исследования.</w:t>
      </w:r>
      <w:r>
        <w:rPr>
          <w:rFonts w:cs="Times New Roman" w:ascii="Times New Roman" w:hAnsi="Times New Roman"/>
          <w:sz w:val="28"/>
          <w:szCs w:val="28"/>
        </w:rPr>
        <w:t xml:space="preserve"> Результаты исследования могут послужить в качестве методических рекомендаций для государственных органов, ответственных за участие в интеграционных объединениях, а также в качестве практического пособия по методике формирования интеграционной политики в отношении стран-партнеров в целях получения больших выгод от близкого экономического взаимодействия. Результаты дипломной работы могут быть использованы в качестве аналитического материала,  комплексно описывающего интеграционные процессы, существующие в регионе Юго-Восточной Азии в современных условиях. </w:t>
      </w:r>
    </w:p>
    <w:p>
      <w:pPr>
        <w:pStyle w:val="Normal"/>
        <w:spacing w:lineRule="auto" w:line="360" w:before="0" w:after="0"/>
        <w:ind w:firstLine="567"/>
        <w:jc w:val="both"/>
        <w:rPr/>
      </w:pPr>
      <w:r>
        <w:rPr>
          <w:rFonts w:cs="Times New Roman" w:ascii="Times New Roman" w:hAnsi="Times New Roman"/>
          <w:sz w:val="28"/>
          <w:szCs w:val="28"/>
        </w:rPr>
        <w:t>Работа состоит из введения, трех глав, заключения, списка использованной литературы и приложения.</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0"/>
        </w:numP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оретические основы интеграционных процессов</w:t>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20"/>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ущность и предпосылки международной экономической интеграц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ое экономическое хозяйство можно охарактеризовать как едино функционирующий мировой рынок, который под воздействием глобализации и интернационализации охватывает различные области общественной жизни и деятельности в сфере международных экономических отношений, усиливая их взаимозависимость и взаимовлияние. Система приобрела подобный вид вследствие естественного разделения международного труда, произошедшего в результате специализации стран по отраслям, в которых они имеют относительное или абсолютное преимущество в зависимости от наличия факторов производства, так как распределение природных и людских ресурсов является неравномерным. В итоге сложилась такая конфигурация всемирного хозяйства, где подетальная специализация стран по производству определенной продукции и кооперация со странами, имеющими иную специализацию, лежат в основе развития мировой экономики.</w:t>
      </w:r>
    </w:p>
    <w:p>
      <w:pPr>
        <w:pStyle w:val="Normal"/>
        <w:spacing w:lineRule="auto" w:line="360" w:before="0" w:after="0"/>
        <w:ind w:firstLine="567"/>
        <w:jc w:val="both"/>
        <w:rPr/>
      </w:pPr>
      <w:r>
        <w:rPr>
          <w:rFonts w:cs="Times New Roman" w:ascii="Times New Roman" w:hAnsi="Times New Roman"/>
          <w:sz w:val="28"/>
          <w:szCs w:val="28"/>
        </w:rPr>
        <w:t xml:space="preserve">Достигнутый уровень международного разделения труда получил глобальный масштаб и практически не оставил экономик, изолированных от внешнего мира. </w:t>
      </w:r>
    </w:p>
    <w:p>
      <w:pPr>
        <w:pStyle w:val="Normal"/>
        <w:tabs>
          <w:tab w:val="clear" w:pos="708"/>
          <w:tab w:val="left" w:pos="821"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выделить некоторые положительные и отрицательные последствия глобализации для мирового хозяйства. Так, к положительным можно отнести: </w:t>
      </w:r>
    </w:p>
    <w:p>
      <w:pPr>
        <w:pStyle w:val="11"/>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ое распространение знаний, достижений науки в различных областях, техники и технологий;</w:t>
      </w:r>
    </w:p>
    <w:p>
      <w:pPr>
        <w:pStyle w:val="11"/>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учшение доступа к информации и знаниям, вследствие чего происходит повышение уровня образования и профессиональной подготовки людей; </w:t>
      </w:r>
    </w:p>
    <w:p>
      <w:pPr>
        <w:pStyle w:val="11"/>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рректировки издержек производства, что приводит к снижению уровня цен конечной продукции для потребителей;</w:t>
      </w:r>
    </w:p>
    <w:p>
      <w:pPr>
        <w:pStyle w:val="11"/>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онкуренции среди производителей и поставщиков;</w:t>
      </w:r>
    </w:p>
    <w:p>
      <w:pPr>
        <w:pStyle w:val="11"/>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уровня и качества жизни.</w:t>
      </w:r>
    </w:p>
    <w:p>
      <w:pPr>
        <w:pStyle w:val="11"/>
        <w:tabs>
          <w:tab w:val="clear" w:pos="708"/>
          <w:tab w:val="left" w:pos="821"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 xml:space="preserve">В то же время нельзя не видеть отрицательные последствия глобализации для мирового сообщества, к которым можно отнести: </w:t>
      </w:r>
    </w:p>
    <w:p>
      <w:pPr>
        <w:pStyle w:val="11"/>
        <w:numPr>
          <w:ilvl w:val="0"/>
          <w:numId w:val="15"/>
        </w:numPr>
        <w:spacing w:lineRule="auto" w:line="360" w:before="0" w:after="0"/>
        <w:ind w:left="720" w:hanging="4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строе распространение кризисов; </w:t>
      </w:r>
    </w:p>
    <w:p>
      <w:pPr>
        <w:pStyle w:val="11"/>
        <w:numPr>
          <w:ilvl w:val="0"/>
          <w:numId w:val="15"/>
        </w:numPr>
        <w:spacing w:lineRule="auto" w:line="360" w:before="0" w:after="0"/>
        <w:ind w:left="720" w:hanging="436"/>
        <w:jc w:val="both"/>
        <w:rPr/>
      </w:pPr>
      <w:r>
        <w:rPr>
          <w:rFonts w:cs="Times New Roman" w:ascii="Times New Roman" w:hAnsi="Times New Roman"/>
          <w:sz w:val="28"/>
          <w:szCs w:val="28"/>
          <w:lang w:eastAsia="ru-RU"/>
        </w:rPr>
        <w:t xml:space="preserve">появление глобальных проблем, нивелирование национальных социокультурных особенностей и утрата идентичности;  </w:t>
      </w:r>
    </w:p>
    <w:p>
      <w:pPr>
        <w:pStyle w:val="11"/>
        <w:numPr>
          <w:ilvl w:val="0"/>
          <w:numId w:val="15"/>
        </w:numPr>
        <w:spacing w:lineRule="auto" w:line="360" w:before="0" w:after="0"/>
        <w:ind w:left="720" w:hanging="436"/>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ую нестабильность.</w:t>
      </w:r>
    </w:p>
    <w:p>
      <w:pPr>
        <w:pStyle w:val="11"/>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pPr>
      <w:r>
        <w:rPr>
          <w:rFonts w:cs="Times New Roman" w:ascii="Times New Roman" w:hAnsi="Times New Roman"/>
          <w:sz w:val="28"/>
          <w:szCs w:val="28"/>
        </w:rPr>
        <w:t xml:space="preserve">Помимо всеобъемлющей глобализации мирового экономического рынка, сопровождающейся сближением экономических систем, тенденцией последнего времени является международная экономическая интеграция. В условиях близкого сотрудничества с зарубежными партнерами и увеличения объема внешнеторгового товарооборота усилилась необходимость в ликвидации  торговых барьеров в целях уменьшения транзакционных издержек для использования выгод международного экономического обмена. Таким образом, широкое развитие получили процессы создания экономических объединений, образованных на базе различных двусторонних и многосторонних соглашений, которые предусматривают либерализацию национальных рынков. </w:t>
      </w:r>
    </w:p>
    <w:p>
      <w:pPr>
        <w:pStyle w:val="Normal"/>
        <w:spacing w:lineRule="auto" w:line="360" w:before="0" w:after="0"/>
        <w:ind w:firstLine="567"/>
        <w:jc w:val="both"/>
        <w:rPr/>
      </w:pPr>
      <w:r>
        <w:rPr>
          <w:rFonts w:cs="Times New Roman" w:ascii="Times New Roman" w:hAnsi="Times New Roman"/>
          <w:sz w:val="28"/>
          <w:szCs w:val="28"/>
        </w:rPr>
        <w:t>Подобная тенденция привела к тесному переплетению национальных хозяйств отдельных групп стран и усилила их взаимозависимость. Экономическая интеграция, охватившая практически все страны мирового сообщества, обусловлена целым рядом факторов:</w:t>
      </w:r>
    </w:p>
    <w:p>
      <w:pPr>
        <w:pStyle w:val="Normal"/>
        <w:numPr>
          <w:ilvl w:val="0"/>
          <w:numId w:val="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кооперация на основе производственной специализации территориально сопряженных стран;</w:t>
      </w:r>
    </w:p>
    <w:p>
      <w:pPr>
        <w:pStyle w:val="Normal"/>
        <w:numPr>
          <w:ilvl w:val="0"/>
          <w:numId w:val="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тремление к минимизации отрицательных последствий глобализации, с которыми экономики не способны бороться поодиночке;</w:t>
      </w:r>
    </w:p>
    <w:p>
      <w:pPr>
        <w:pStyle w:val="Normal"/>
        <w:numPr>
          <w:ilvl w:val="0"/>
          <w:numId w:val="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 xml:space="preserve">резкое усиление межфирменной и межгосударственной конкурентной борьбы; </w:t>
      </w:r>
    </w:p>
    <w:p>
      <w:pPr>
        <w:pStyle w:val="Normal"/>
        <w:numPr>
          <w:ilvl w:val="0"/>
          <w:numId w:val="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тремление консолидировать усилия против общих конкурентов на мировом рынке;</w:t>
      </w:r>
    </w:p>
    <w:p>
      <w:pPr>
        <w:pStyle w:val="Normal"/>
        <w:numPr>
          <w:ilvl w:val="0"/>
          <w:numId w:val="4"/>
        </w:numPr>
        <w:spacing w:lineRule="auto" w:line="360" w:before="0" w:after="0"/>
        <w:ind w:left="720" w:hanging="436"/>
        <w:jc w:val="both"/>
        <w:rPr/>
      </w:pPr>
      <w:r>
        <w:rPr>
          <w:rFonts w:cs="Times New Roman" w:ascii="Times New Roman" w:hAnsi="Times New Roman"/>
          <w:sz w:val="28"/>
          <w:szCs w:val="28"/>
        </w:rPr>
        <w:t>стремление обеспечить более надежный доступ к важнейшим рынкам;</w:t>
      </w:r>
    </w:p>
    <w:p>
      <w:pPr>
        <w:pStyle w:val="Normal"/>
        <w:numPr>
          <w:ilvl w:val="0"/>
          <w:numId w:val="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воздействие глобализации, заставляющее компании и страны повышать экономическую эффективность посредством выхода на более крупные рынки, усиления конкурентной борьбы и доступа к зарубежным технологиям и иностранным инвестициям;</w:t>
      </w:r>
    </w:p>
    <w:p>
      <w:pPr>
        <w:pStyle w:val="Normal"/>
        <w:numPr>
          <w:ilvl w:val="0"/>
          <w:numId w:val="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тремление правительств сохранить суверенитет путем объединения с другими странами в сфере управления экономикой, где большинство государств не могут действовать в одиночку в силу небольших размеров;</w:t>
      </w:r>
    </w:p>
    <w:p>
      <w:pPr>
        <w:pStyle w:val="Normal"/>
        <w:numPr>
          <w:ilvl w:val="0"/>
          <w:numId w:val="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тремление помочь соседним странам добиться стабильности и процветания как из альтруистических соображений, так и для того, чтобы избежать распространения социальных волнений и миграции населения;</w:t>
      </w:r>
    </w:p>
    <w:p>
      <w:pPr>
        <w:pStyle w:val="Normal"/>
        <w:numPr>
          <w:ilvl w:val="0"/>
          <w:numId w:val="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трах остаться за бортом в то время как третьи страны будут вовлечены в процесс региональной интеграции; сознание того, что отказ от участия в этом процессе принесет реальный вред не участвующим странам, принцип «домино».</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экономическая интеграция представляет собой интернационализацию производства, торговли, капиталов и рынков труда нескольких государств-партнеров, которая сопровождается гармонизацией экономической политики стран и образованием в развитых интеграционных группировках наднациональных органов регул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имущество создания совместного экономического объединения было доказано на опыте Европейского Союза – самой развитой интеграционной группировки в мире. Положительная динамика макроэкономических показателей стран-участниц, выравнивание экономического уровня стран и общее повышение качества жизни  ясно указывает на то, что ЕС в своем развитии движется по правильному пути. Недавний кризис показал, что использование совместных усилий стран является наилучшим способом для преодоления его последствий, что подтвердило целесообразность и жизнеспособность подобных региональных структу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ый пример ЕС стал мощным стимулом для экономик, спровоцировавшим изменение направления внешней политики с протекционизма на внутрирегиональную либерализацию. Процессы интеграции, тесное взаимодействие стран на микро- и макроуровне, то есть на уровне  предприятий и государств соответственно, являются закономерным следствием развития мирового экономического сообщества и приводят к объединению отдельных экономик в общую интеграционную структуру, скрепленную различными торговыми обязательствами, которые будучи основанными на компромиссах и уступках приносят странам-участницам взаимные выго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ере интенсификации процессов интеграции наблюдается обособление отдельных групп стран, концентрирующих внешнюю политику на сближении с региональными партнерами, от мирового экономического хозяйства. Заключение соглашений о зоне свободной торговли со странами более интересными в плане экономических выгод, переориентация внешнеэкономической деятельности на торговлю с ними, замещая тем самым потоки товаров из иных стран, приводит к созданию региональных группировок, фокусирующихся на внутрирегиональном товарообороте. Казалось бы, данная тенденция должна привести к раздроблению мирового экономического хозяйства на региональные торговые островки, однако успешные региональные группировки становятся самостоятельными участниками на арене международных отношений, то есть они выступают в качестве акторов создания новых торговых соглашений между друг другом. Происходит увеличение взаимозависимости не только между экономическими системами стран, но и между отдельными интеграционными группировкам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ак, интеграционные процессы, поначалу активно развивавшиеся в Европе, постепенно стали распространяться на остальные регионы мира, поскольку положительный эффект от создания ЕС был очевиден и стал стимулом для разворачивания аналогичных процессов во всем мире. </w:t>
      </w:r>
      <w:r>
        <w:rPr>
          <w:rFonts w:cs="Times New Roman" w:ascii="Times New Roman" w:hAnsi="Times New Roman"/>
          <w:sz w:val="28"/>
          <w:szCs w:val="28"/>
        </w:rPr>
        <w:t>Складывание региональных экономических группировок в АТР стало отражением этой мировой тенден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региональной интеграции на азиатском континент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Современное мировое хозяйство вступило на новый этап развития, характеризующийся изменением геополитического баланса. На арену международных экономических отношений выходят динамично развивающиеся страны Азиатско-тихоокеанского региона. Существуют предположения, что флагманом XXI века станут экономики азиатского континента. На данном этапе своего развития Азия является значимым и перспективным регионом, чья особая роль в формировании экономического миропорядка не вызывает сомнения. Объемы внешнеэкономического взаимодействия со странами АТР имеют тенденции к увеличению, макроэкономические показатели азиатских стран также неуклонно растут. И несмотря на то, что США и Европейский союз будут занимать ведущую позицию в формировании мировой экономики в силу огромной совокупной мощи национальных рынков, необходимо признать, что все большее влияние на развитие мирового хозяйства оказывают другие его участники, к которым по праву относятся страны АТ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амом регионе также происходят крупные метаморфозы. Страны АТР все больше осознают тот факт, что для обеспечения стабильности и процветания в регионе необходимо приложить совместные усилия, принять ряд мер по укреплению безопасности на коллективной основе. Государства уже не руководствуются исключительно своими национальными интересами, а осознают необходимость налаживания сотрудничества с территориально сопряженными партнерами. Под воздействием глобализационных веяний и усиления внутрирегионального взаимодействия в АТР начался процесс переформирования региональной архитектуры. Наблюдается беспрецедентный рост взаимозависимости и взаимосвязанности стран региона, ускорение многоуровневой экономической интегр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теграционных процессов на азиатском континенте в целом и в общем отличается от общепринятой теории регионализации, построенной на основе формирования Европейского союза – самой развитой интеграционной группировки на настоящий момент. Данную теорию характеризует определенная схематичность и прямолинейность движения от начальной ступени интеграции (таможенного союза) к более высоким уровням – общий рынок, экономический союз и экономический и валютный союз. Согласно ей, существующие региональные группировки в АТР находятся еще в зародыше, поскольку настоящий  формат взаимодействия в регионе осуществляется в рамках зоны свободной торговли. Тем не менее, процессы интеграции в регионе успешно и динамично развива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щая в регионе интеграционная конструкция предусматривает переход к решению задач следующего уровня до завершения интеграционных мероприятий предыдущего уровня, что делает ее более гибкой и приспособленной к условиям глобализации. Процесс интеграции экономик в данном регионе происходит «мягко» и носит необязательный характер. Допускается разноскоростное подключение к соглашениям, для участников возможны изъятия из положений, что отличается от практики Е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ательное слияние экономик в конечном варианте неизбежно приводит к созданию наднациональных органов регулирования, что для восточноазиатских стран абсолютно неприемлемо в силу высокой идентичностью стран, обусловленной различиями в культуре, идеологии и религии. Все страны АТР осуществляли интеграцию при сохранении приверженности своему суверенитету, оставляя за собой право самостоятельно выбирать путь государственного развития. Однако вместе с тем они нацелены на сближение с региональными партнерами, ради чего готовы предоставлять друг другу особые льготы и привилегии на взаимной основе без создания наднациональных органов регулир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личие от ЕС, где в основе сотрудничества изначально лежали экономические соображения, причины создания общей региональной структуры в Азии были чисто политическими. Взаимодействие перешло в экономическую плоскость после разразившегося в 1998 году кризиса, который показал неспособность малых стран оказать противодействие его деструктивным последствиям самостоятельно и подтолкнул их правительства к наращиванию сотрудничества в экономической сфере. Цель состоит в достижении наибольшего экономического эффекта от участия в объединении,  участники соглашений не ставят задачи выравнивания уровня экономического развития по региону, как это делает Е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ы Азии являются одновременно участниками нескольких интеграционных объединений, что порождает сложную региональную структуру. Множественность пересекающихся и накладывающихся друг на друга торговых соглашений приводят к росту транзакционных издержек, связанных с многочисленными различающимися торговыми режимами и условиями доступа на рынки.  Данный фактор обуславливает необходимость гармонизации правил и процедур и устранение обременительных избыточных формальностей, что уже можно наблюдать в регионе – стремление к созданию более обширного формата взаимодействия, Восточноазиатского сообщества.</w:t>
      </w:r>
    </w:p>
    <w:p>
      <w:pPr>
        <w:pStyle w:val="Normal"/>
        <w:spacing w:lineRule="auto" w:line="360" w:before="0" w:after="0"/>
        <w:ind w:firstLine="567"/>
        <w:jc w:val="both"/>
        <w:rPr/>
      </w:pPr>
      <w:r>
        <w:rPr>
          <w:rFonts w:cs="Times New Roman" w:ascii="Times New Roman" w:hAnsi="Times New Roman"/>
          <w:sz w:val="28"/>
          <w:szCs w:val="28"/>
        </w:rPr>
        <w:t xml:space="preserve">Появление динамично развивающихся стран на арене международных отношений, таких как Китай, Индия и Южной Кореи также является особенностью данного региона. К ним следует добавить Ассоциацию Стран Юго-Восточной Азии - межгосударственное объединение, значение которого на протяжении многих лет продолжает возрастать.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Style19"/>
        <w:numPr>
          <w:ilvl w:val="0"/>
          <w:numId w:val="20"/>
        </w:numPr>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ссоциация стран Юго-Восточной Азии</w:t>
      </w:r>
    </w:p>
    <w:p>
      <w:pPr>
        <w:pStyle w:val="Style19"/>
        <w:spacing w:lineRule="auto" w:line="360" w:before="0" w:after="0"/>
        <w:ind w:left="0" w:firstLine="567"/>
        <w:contextualSpacing/>
        <w:rPr>
          <w:rFonts w:ascii="Times New Roman" w:hAnsi="Times New Roman" w:cs="Times New Roman"/>
          <w:b/>
          <w:b/>
          <w:sz w:val="32"/>
          <w:szCs w:val="32"/>
        </w:rPr>
      </w:pPr>
      <w:r>
        <w:rPr>
          <w:rFonts w:cs="Times New Roman" w:ascii="Times New Roman" w:hAnsi="Times New Roman"/>
          <w:b/>
          <w:sz w:val="32"/>
          <w:szCs w:val="32"/>
        </w:rPr>
      </w:r>
    </w:p>
    <w:p>
      <w:pPr>
        <w:pStyle w:val="Style19"/>
        <w:numPr>
          <w:ilvl w:val="1"/>
          <w:numId w:val="20"/>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лючевые особенности интеграционного блока Юго-Восточной Азии.</w:t>
      </w:r>
    </w:p>
    <w:p>
      <w:pPr>
        <w:pStyle w:val="Style19"/>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Ассоциация стран Юго-Восточной Азии (АСЕАН) создана 8 августа 1967 г. в результате подписания Декларации АСЕАН (Бангкокская декларация) о создании Ассоциации государств Юго-Восточной Азии (АСЕАН). Первоначально в ее состав вошли Сингапур, Индонезия, Малайзия, Филиппины и Таиланд. Позже в Ассоциацию были приняты Бруней (1984 г.), Вьетнам (1995 г.), Лаос и Мьянму (1997 г.) и Камбоджа (1999 г.).</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В неопределенном будущем членами Ассоциации могут стать Восточный Тимор и Папуа-Новая Гвине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кларация провозгласила задачу «укрепления стабильности и обеспечения общего мирного национального развития». Ассоциация провозгласила волеизъявление государств связать себя узами дружбы и сотрудничества в целях создания своим народам и будущим поколениям мир, свободы и процветания. В Бангкокской декларации обозначены три основные цели организации следующим образом:</w:t>
      </w:r>
    </w:p>
    <w:p>
      <w:pPr>
        <w:pStyle w:val="Normal"/>
        <w:numPr>
          <w:ilvl w:val="0"/>
          <w:numId w:val="12"/>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ускорять экономический рост, социальный прогресс и культурное развитие в регионе путем объединенных усилий в духе равенства и партнерства, ради укрепления основ процветания и мирного объединения Юго-восточных азиатских наций;</w:t>
      </w:r>
    </w:p>
    <w:p>
      <w:pPr>
        <w:pStyle w:val="Normal"/>
        <w:numPr>
          <w:ilvl w:val="0"/>
          <w:numId w:val="12"/>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продвигать региональные мир и стабильность через соблюдение справедливых отношений и правовых норм в связях между странами региона и соответствие принципам Хартии ООН;</w:t>
      </w:r>
    </w:p>
    <w:p>
      <w:pPr>
        <w:pStyle w:val="Normal"/>
        <w:numPr>
          <w:ilvl w:val="0"/>
          <w:numId w:val="12"/>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пособствовать активному сотрудничеству и взаимопомощи в вопросах общих интересов в экономической, социальной, культурной, технической, научной и административной сферах.</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динив все страны региона, АСЕАН продемонстрировала приверженность принципам Бангкокской декларации, соблюдения норм государственного суверенитета, права каждой страны самостоятельно выбирать модель государственного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ой основой взаимоотношений стран Ассоциации служат Договор о дружбе и сотрудничестве (1976), в котором определяются принципы взаимоотношений участников АСЕАН друг с другом. Этими принципами названы взаимное уважение независимости, суверенитета, равенства, территориальной целостности и национальной идентичности каждой нации, право на невмешательство во внутренние дела государства, отказ от методов принуждения в международных отношениях, разрешения конфликтов мирным путём и так дале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инятие Договора стало реакцией на уменьшение напряжённости в регионе после окончания Второй индокитайской войны. В  2003 г. была подписана Вторая Декларация согласия АСЕАН («Балийское согласие-2»).</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Также в 1971 году была подписана Декларация о зоне мира, свободы и нейтралитета в Юго-Восточной Азии (Куала-Лумпурская декларация) в которой приоритетом Ассоциации и «желанной целью» сотрудничества определена нейтральность региона. Данный документ с 1987 г. допускает возможность присоединения внерегиональных государств, таким образом в октябре 2003 г. к нему присоединились Китай и Индия, в июле 2004 г. – Япония и Пакистан, в ноябре 2004 г. – Россия и Южная Корея, в июле 2005 г. – Новая Зеландия и Монголия, в декабре 2005 г. – Австралия, которые ведут многосторонний диалог в формате Восточноазиатских саммитов.</w:t>
      </w:r>
    </w:p>
    <w:p>
      <w:pPr>
        <w:pStyle w:val="Normal"/>
        <w:spacing w:lineRule="auto" w:line="360" w:before="0" w:after="0"/>
        <w:ind w:firstLine="567"/>
        <w:jc w:val="both"/>
        <w:rPr/>
      </w:pPr>
      <w:r>
        <w:rPr>
          <w:rFonts w:cs="Times New Roman" w:ascii="Times New Roman" w:hAnsi="Times New Roman"/>
          <w:sz w:val="28"/>
          <w:szCs w:val="28"/>
        </w:rPr>
        <w:t>Помимо вышеперечисленных документов деятельность организации регулируется следующими нормативными документами:</w:t>
      </w:r>
    </w:p>
    <w:p>
      <w:pPr>
        <w:pStyle w:val="Normal"/>
        <w:numPr>
          <w:ilvl w:val="0"/>
          <w:numId w:val="7"/>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Договор о создании в Юго-Восточной Азии зоны, свободной от ядерного оружия (Бангкокский договор) (1995), который продолжил основные положения Куала-Лумпурской декларации. В данный момент страны Ассоциации настаивают на его признании ядерными державами;</w:t>
      </w:r>
    </w:p>
    <w:p>
      <w:pPr>
        <w:pStyle w:val="Normal"/>
        <w:numPr>
          <w:ilvl w:val="0"/>
          <w:numId w:val="7"/>
        </w:numPr>
        <w:spacing w:lineRule="auto" w:line="360" w:before="0" w:after="0"/>
        <w:ind w:left="720" w:hanging="436"/>
        <w:jc w:val="both"/>
        <w:rPr/>
      </w:pPr>
      <w:r>
        <w:rPr>
          <w:rFonts w:cs="Times New Roman" w:ascii="Times New Roman" w:hAnsi="Times New Roman"/>
          <w:sz w:val="28"/>
          <w:szCs w:val="28"/>
        </w:rPr>
        <w:t>Декларация о совместных действиях по противодействию терроризму 2001 года стала ответом на активизацию деятельности террористических групп в мире и регионе, что потребовало активизировать антитеррористическую деятельность стран АСЕАН;</w:t>
      </w:r>
    </w:p>
    <w:p>
      <w:pPr>
        <w:pStyle w:val="Normal"/>
        <w:numPr>
          <w:ilvl w:val="0"/>
          <w:numId w:val="7"/>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 xml:space="preserve">Программа «АСЕАН – видение в 2020 году: партнерство в динамичном развитии» (1997), в которой определены основные перспективы Ассоциации до 2020 года; </w:t>
      </w:r>
    </w:p>
    <w:p>
      <w:pPr>
        <w:pStyle w:val="Normal"/>
        <w:numPr>
          <w:ilvl w:val="0"/>
          <w:numId w:val="7"/>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Устав АСЕАН, который был подписан на саммите АСЕАН в Сингапуре в 2007 г., а ратифицирован в 2008 году в Джакарте.</w:t>
      </w:r>
      <w:r>
        <w:rPr>
          <w:rStyle w:val="FootnoteCharacters"/>
          <w:rStyle w:val="FootnoteAnchor"/>
          <w:rFonts w:cs="Times New Roman" w:ascii="Times New Roman" w:hAnsi="Times New Roman"/>
          <w:sz w:val="28"/>
          <w:szCs w:val="28"/>
        </w:rPr>
        <w:footnoteReference w:id="7"/>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ю складывания данной региональной группировки стали обстоятельства политического характера, а именно непростая политическая обстановка в Юго-Восточной Азии в 60-е годы. Для политической ситуации того времени было характерно укрепление коммунистической идеологии на севере ЮВА, создававшее угрозу распространения ее на юг региона. Дополнительное напряжение в регионе создавала война во Вьетнаме. Поэтому главным побудительным мотивом интеграции стала потребность в политической консолидации стран в целях противостояния коммунистическому влиянию. </w:t>
      </w:r>
    </w:p>
    <w:p>
      <w:pPr>
        <w:pStyle w:val="Normal"/>
        <w:spacing w:lineRule="auto" w:line="360" w:before="0" w:after="0"/>
        <w:ind w:firstLine="567"/>
        <w:jc w:val="both"/>
        <w:rPr/>
      </w:pPr>
      <w:r>
        <w:rPr>
          <w:rFonts w:cs="Times New Roman" w:ascii="Times New Roman" w:hAnsi="Times New Roman"/>
          <w:sz w:val="28"/>
          <w:szCs w:val="28"/>
        </w:rPr>
        <w:t>В отличие от Европейского Союза, АСЕАН не имеет никаких политических критериев и требований относительно гражданского общества, уровня политической свободы в странах и т.п. при вступлении в Ассоциацию. Таким образом, Ассоциация объединила страны различных экономических и политических систем с населением, на тот момент превышающим полмиллиарда человек. С окончанием холодной войны, а затем распадом Советского Союза центр внимания Ассоциации окончательно смесился с политической сферы, которая ранее определяла основы объединения, в область экономики. В настоящее время АСЕАН не собирается преобразовываться в политическое объединение под какой-либо формой центральной власти. При сохранении национальных правительств и идентичности, каждый участник АСЕАН юридически связан кодексом поведения, закрепленным в Соглашении о дружбе и сотрудничеству в Юго-восточной Азии.</w:t>
      </w:r>
    </w:p>
    <w:p>
      <w:pPr>
        <w:pStyle w:val="Normal"/>
        <w:spacing w:lineRule="auto" w:line="360" w:before="0" w:after="0"/>
        <w:ind w:firstLine="567"/>
        <w:jc w:val="both"/>
        <w:rPr/>
      </w:pPr>
      <w:r>
        <w:rPr>
          <w:rFonts w:cs="Times New Roman" w:ascii="Times New Roman" w:hAnsi="Times New Roman"/>
          <w:sz w:val="28"/>
          <w:szCs w:val="28"/>
        </w:rPr>
        <w:t>Серьезным осложнением для развития объединения стал валютно-финансовый кризис 1997 -1998 годов, который охватил практически все страны ЮВА и оказал серьезные отрицательные последствия почти для всех стран-участниц АСЕАН. Возникший кризис стал серьезным испытанием прочности международного объединения. Решимость АСЕАН продолжить политику экономической интеграции говорила о политической воле и уверенности стран-участниц в возможности совместно справиться с возникающими трудностями. Кризисные явления в сфере экономической политики были связаны, с одной стороны, с особенностями национальных экономических систем стран - участниц, в частности, но с другой, - с деятельностью международного финансового капитала, прежде всего, краткосрочного, стремящегося получить неоправданно высокие прибыли. Уроки финансового кризиса 1997-1999 годов послужили стимулом для выработки концепций противостояния новым вызовам экономической безопасности стран реги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этого времени доминирующей идеей Ассоциации стала экономическая интеграция и либерализация внутрирегионального сотрудничества. Приняты ряд соглашений, создавших основы интеграционных процессов в Юго-Восточной Азии. В рамках АСЕАН заключены договоренности о создании Зоны свободной торговли Ассоциации (АФТА). Переход к Зоне свободной торговли с 2003 года предусматривал снижение большинства тарифов во взаимной торговле и применение интеграционной системы преференций в рамках АСЕАН. </w:t>
      </w:r>
    </w:p>
    <w:p>
      <w:pPr>
        <w:pStyle w:val="Normal"/>
        <w:spacing w:lineRule="auto" w:line="360" w:before="0" w:after="0"/>
        <w:ind w:firstLine="567"/>
        <w:jc w:val="both"/>
        <w:rPr/>
      </w:pPr>
      <w:r>
        <w:rPr>
          <w:rFonts w:cs="Times New Roman" w:ascii="Times New Roman" w:hAnsi="Times New Roman"/>
          <w:sz w:val="28"/>
          <w:szCs w:val="28"/>
        </w:rPr>
        <w:t xml:space="preserve">На темпах процессов внутриасеановской интеграции существенным образом сказывается внутренняя неоднородность АСЕАН. В политическом отношении Ассоциация выглядит как пестрая палитра режимов форм правления. Здесь сосуществуют абсолютная монархия (Бруней), социалистический уклад (Вьетнам и Лаос), демократия (Филиппины). Отмечается и незавершенность процессов национально-государственной интеграции практически во всех странах ЮВА, что во многом затрудняет продвижение по пути интеграции на уровне реги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ее очевидны перепады в уровнях экономического развития стран-участниц АСЕАН, свидетельствующие о разных степенях готовности к участию в проектах многостороннего сотрудни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воему закономерно, что сотрудничество между странами Ассоциации осуществляется на основе так называемого «пути АСЕАН». Его основная составляющая – недопустимость вмешательства во внутренние дела суверенных государств и добровольность исполнения взятых на себя обязательств. В рамках подобной модели сотрудничества возможны разве что отдаленные подобия наднациональных механизм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нее при принятии решений участники АСЕАН опирались на принцип консенсуса, что являлось еще одной отличительной особенностью данной группировки. Однако в силу кардинально разнящихся моделей государственного развития, не позволяющих добиться абсолютного согласия участников по ряду вопросов, он был заменен на «принцип шести», при котором совместное решение принимается в случае положительного ответа не менее шести участников интеграции. Воздержавшиеся страны имеют право не участвовать в имплементации согласованного решения, либо подключиться к его реализации по мере готовности к его условиям. Поэтому нормой остается разноскоростное подключение отдельных государств к участию в многосторонних проектах и высокая степень свободы действий, вплоть до приостановки выполнения достигнутых ранее коллективных договоренностей.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 целом, до сих пор страны объединения не столько «разгоняют» процессы интеграции, сколько не мешают им идти своим естественным ходом, получая максимальные выгоды от участия в ЗСТ. </w:t>
      </w:r>
    </w:p>
    <w:p>
      <w:pPr>
        <w:pStyle w:val="Normal"/>
        <w:spacing w:lineRule="auto" w:line="360" w:before="0" w:after="0"/>
        <w:ind w:firstLine="567"/>
        <w:jc w:val="both"/>
        <w:rPr/>
      </w:pPr>
      <w:r>
        <w:rPr>
          <w:rFonts w:cs="Times New Roman" w:ascii="Times New Roman" w:hAnsi="Times New Roman"/>
          <w:sz w:val="28"/>
          <w:szCs w:val="28"/>
        </w:rPr>
        <w:t>Двадцатый саммит организации прошел 3-4 апреля 2012 года в столице Камбоджи Пномпене. Тема саммита звучала следующим образом: «АСЕАН: одно сообщество, общая судьб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ые вопросы, которые обсуждались на саммите:</w:t>
      </w:r>
    </w:p>
    <w:p>
      <w:pPr>
        <w:pStyle w:val="Normal"/>
        <w:numPr>
          <w:ilvl w:val="0"/>
          <w:numId w:val="18"/>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активизация сотрудничества по экономически и социальным вопросам;</w:t>
      </w:r>
    </w:p>
    <w:p>
      <w:pPr>
        <w:pStyle w:val="Normal"/>
        <w:numPr>
          <w:ilvl w:val="0"/>
          <w:numId w:val="18"/>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активизация сотрудничества по вопросам безопасности, включая: Договор о дружбе и сотрудничестве в Юго-Восточной Азии (TAC), Договор о безъядерной зоне в Юго-Восточной Азии (SEANWFZ), Заявление о поведении сторон в Восточном море (DOC), Региональный форум АСЕАН (ARF), Расширенная конференция министров обороны стран АСЕАН (ADMM+);</w:t>
      </w:r>
    </w:p>
    <w:p>
      <w:pPr>
        <w:pStyle w:val="Normal"/>
        <w:numPr>
          <w:ilvl w:val="0"/>
          <w:numId w:val="18"/>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активизация внешних связей с партнёрами в рамках АСЕАН+1, АСЕАН+3, Саммита Восточной Азии, а также Регионального форума АСЕАН;</w:t>
      </w:r>
    </w:p>
    <w:p>
      <w:pPr>
        <w:pStyle w:val="Normal"/>
        <w:numPr>
          <w:ilvl w:val="0"/>
          <w:numId w:val="18"/>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мореплавания и соблюдения норм международного права в Восточном мор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саммита была принята Пномпеньская декларация, в которой были подведены итоги развития организации, определены главные задачи и сферы, на которые следует обратить особое внимание. В декларации отмечается, что за время своего существования АСЕАН добилась значительных успехов на пути к достижению целей, сформулированных в Бангкокской декларации. Отмечается, что «…АСЕАН непрерывно достигает важных сдвигов в сотрудничестве в политической, экономической, общественной, культурной областях и в сфере безопасности, постепенно превращаясь из рыхлого регионального союза, нацеленного на проведение экономического сотрудничества, в интегрированную региональную организацию, которая с каждым днем становится все более зрелой. Влияние АСЕАН в регионе и на международной арене непрерывно расширяется, ее международный статус также поступательно повышается».</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Рассмотрим эффекты интеграционных процессов на экономики участников АСЕАН более подробно.</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0"/>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Зона свободной торговли АСЕАН: результаты интеграции.</w:t>
      </w:r>
    </w:p>
    <w:p>
      <w:pPr>
        <w:pStyle w:val="Style19"/>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92 году на саммите в Сингапуре страны-участницы АСЕАН приняли решение о создании зоны свободной торговли АФТА (ASEAN Free Trade Agreement – AFTA). Вначале предполагалось, что процесс формирования АФТА займет не менее 15 лет, однако через пару лет срок был сокращен до 10-ти лет, в итоге конечной датой стал 2003 год. Однако в условиях азиатского финансового кризиса временные рамки создания АФТА были сокращены еще на год, поскольку страны стремились найти скорейший выход из сложившейся ситу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АФТА стали следующие:</w:t>
      </w:r>
    </w:p>
    <w:p>
      <w:pPr>
        <w:pStyle w:val="Normal"/>
        <w:numPr>
          <w:ilvl w:val="0"/>
          <w:numId w:val="9"/>
        </w:numPr>
        <w:spacing w:lineRule="auto" w:line="360" w:before="0" w:after="0"/>
        <w:ind w:left="720" w:hanging="436"/>
        <w:jc w:val="both"/>
        <w:rPr/>
      </w:pPr>
      <w:r>
        <w:rPr>
          <w:rFonts w:cs="Times New Roman" w:ascii="Times New Roman" w:hAnsi="Times New Roman"/>
          <w:sz w:val="28"/>
          <w:szCs w:val="28"/>
        </w:rPr>
        <w:t>введение Общего единого преференциального тарифа (</w:t>
      </w: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Effective</w:t>
      </w:r>
      <w:r>
        <w:rPr>
          <w:rFonts w:cs="Times New Roman" w:ascii="Times New Roman" w:hAnsi="Times New Roman"/>
          <w:sz w:val="28"/>
          <w:szCs w:val="28"/>
        </w:rPr>
        <w:t xml:space="preserve"> </w:t>
      </w:r>
      <w:r>
        <w:rPr>
          <w:rFonts w:cs="Times New Roman" w:ascii="Times New Roman" w:hAnsi="Times New Roman"/>
          <w:sz w:val="28"/>
          <w:szCs w:val="28"/>
          <w:lang w:val="en-US"/>
        </w:rPr>
        <w:t>Preferential</w:t>
      </w:r>
      <w:r>
        <w:rPr>
          <w:rFonts w:cs="Times New Roman" w:ascii="Times New Roman" w:hAnsi="Times New Roman"/>
          <w:sz w:val="28"/>
          <w:szCs w:val="28"/>
        </w:rPr>
        <w:t xml:space="preserve"> </w:t>
      </w:r>
      <w:r>
        <w:rPr>
          <w:rFonts w:cs="Times New Roman" w:ascii="Times New Roman" w:hAnsi="Times New Roman"/>
          <w:sz w:val="28"/>
          <w:szCs w:val="28"/>
          <w:lang w:val="en-US"/>
        </w:rPr>
        <w:t>Tariff</w:t>
      </w:r>
      <w:r>
        <w:rPr>
          <w:rFonts w:cs="Times New Roman" w:ascii="Times New Roman" w:hAnsi="Times New Roman"/>
          <w:sz w:val="28"/>
          <w:szCs w:val="28"/>
        </w:rPr>
        <w:t xml:space="preserve"> – </w:t>
      </w:r>
      <w:r>
        <w:rPr>
          <w:rFonts w:cs="Times New Roman" w:ascii="Times New Roman" w:hAnsi="Times New Roman"/>
          <w:sz w:val="28"/>
          <w:szCs w:val="28"/>
          <w:lang w:val="en-US"/>
        </w:rPr>
        <w:t>CEPT</w:t>
      </w:r>
      <w:r>
        <w:rPr>
          <w:rFonts w:cs="Times New Roman" w:ascii="Times New Roman" w:hAnsi="Times New Roman"/>
          <w:sz w:val="28"/>
          <w:szCs w:val="28"/>
        </w:rPr>
        <w:t xml:space="preserve">) на большинство торгуемых товаров, с сокращением ввозных пошлин на них до 0-5%; </w:t>
      </w:r>
    </w:p>
    <w:p>
      <w:pPr>
        <w:pStyle w:val="Normal"/>
        <w:numPr>
          <w:ilvl w:val="0"/>
          <w:numId w:val="9"/>
        </w:numPr>
        <w:spacing w:lineRule="auto" w:line="360" w:before="0" w:after="0"/>
        <w:ind w:left="720" w:hanging="436"/>
        <w:jc w:val="both"/>
        <w:rPr/>
      </w:pPr>
      <w:r>
        <w:rPr>
          <w:rFonts w:cs="Times New Roman" w:ascii="Times New Roman" w:hAnsi="Times New Roman"/>
          <w:sz w:val="28"/>
          <w:szCs w:val="28"/>
        </w:rPr>
        <w:t>постепенное устранение нетарифных ограничений (гармонизация национальных стандартов, взаимное признание сертификатов качества и прочее);</w:t>
      </w:r>
    </w:p>
    <w:p>
      <w:pPr>
        <w:pStyle w:val="Normal"/>
        <w:numPr>
          <w:ilvl w:val="0"/>
          <w:numId w:val="9"/>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 xml:space="preserve">координация макроэкономической полит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товары были объединены в четыре списка. </w:t>
      </w:r>
    </w:p>
    <w:p>
      <w:pPr>
        <w:pStyle w:val="Normal"/>
        <w:spacing w:lineRule="auto" w:line="360" w:before="0" w:after="0"/>
        <w:ind w:firstLine="567"/>
        <w:jc w:val="both"/>
        <w:rPr/>
      </w:pPr>
      <w:r>
        <w:rPr>
          <w:rFonts w:cs="Times New Roman" w:ascii="Times New Roman" w:hAnsi="Times New Roman"/>
          <w:i/>
          <w:sz w:val="28"/>
          <w:szCs w:val="28"/>
        </w:rPr>
        <w:t>Список включенных товаров.</w:t>
      </w:r>
      <w:r>
        <w:rPr>
          <w:rFonts w:cs="Times New Roman" w:ascii="Times New Roman" w:hAnsi="Times New Roman"/>
          <w:sz w:val="28"/>
          <w:szCs w:val="28"/>
        </w:rPr>
        <w:t xml:space="preserve"> Это – продукция, подлежащая либерализации в первую очередь (включая лекарственные средства, деревянную и ротанговую мебель, цемент, растительные масла, минеральные удобрения, продукцию из стекла и керамики, электронику, ювелирные изделия, текстиль, пластмассу, целлюлозу, медные катоды, драгоценные камни и ювелирные изделия, резиновые и кожевенные изделия).  </w:t>
      </w:r>
    </w:p>
    <w:p>
      <w:pPr>
        <w:pStyle w:val="Normal"/>
        <w:spacing w:lineRule="auto" w:line="360" w:before="0" w:after="0"/>
        <w:ind w:firstLine="567"/>
        <w:jc w:val="both"/>
        <w:rPr/>
      </w:pPr>
      <w:r>
        <w:rPr>
          <w:rFonts w:cs="Times New Roman" w:ascii="Times New Roman" w:hAnsi="Times New Roman"/>
          <w:i/>
          <w:sz w:val="28"/>
          <w:szCs w:val="28"/>
        </w:rPr>
        <w:t>Список временных изъятий.</w:t>
      </w:r>
      <w:r>
        <w:rPr>
          <w:rFonts w:cs="Times New Roman" w:ascii="Times New Roman" w:hAnsi="Times New Roman"/>
          <w:sz w:val="28"/>
          <w:szCs w:val="28"/>
        </w:rPr>
        <w:t xml:space="preserve"> Он был представлен товарными позициями, временно освобожденными от либерализации, которые, однако, через определенный срок должны быть переведены в Список включенных товаров. </w:t>
      </w:r>
    </w:p>
    <w:p>
      <w:pPr>
        <w:pStyle w:val="Normal"/>
        <w:spacing w:lineRule="auto" w:line="360" w:before="0" w:after="0"/>
        <w:ind w:firstLine="567"/>
        <w:jc w:val="both"/>
        <w:rPr/>
      </w:pPr>
      <w:r>
        <w:rPr>
          <w:rFonts w:cs="Times New Roman" w:ascii="Times New Roman" w:hAnsi="Times New Roman"/>
          <w:i/>
          <w:sz w:val="28"/>
          <w:szCs w:val="28"/>
        </w:rPr>
        <w:t>Список исключений в отношении «чувствительных товаров».</w:t>
      </w:r>
      <w:r>
        <w:rPr>
          <w:rFonts w:cs="Times New Roman" w:ascii="Times New Roman" w:hAnsi="Times New Roman"/>
          <w:sz w:val="28"/>
          <w:szCs w:val="28"/>
        </w:rPr>
        <w:t xml:space="preserve"> В него вошло сельскохозяйственное сырье, а также продукция автомобильной промышленности. Начало либерализация торговли отодвигалось в данном случае на более поздние сроки (2010 г. для Индонезии, Малайзии, Филиппин, Таиланда, Сингапура и Брунея, 2013 г. для Вьетнама, 2015 г. для Лаоса и Мьянмы, 2018 г. для Камбоджи).  </w:t>
      </w:r>
    </w:p>
    <w:p>
      <w:pPr>
        <w:pStyle w:val="Normal"/>
        <w:spacing w:lineRule="auto" w:line="360" w:before="0" w:after="0"/>
        <w:ind w:firstLine="567"/>
        <w:jc w:val="both"/>
        <w:rPr/>
      </w:pPr>
      <w:r>
        <w:rPr>
          <w:rFonts w:cs="Times New Roman" w:ascii="Times New Roman" w:hAnsi="Times New Roman"/>
          <w:i/>
          <w:sz w:val="28"/>
          <w:szCs w:val="28"/>
        </w:rPr>
        <w:t>Список общих исключений.</w:t>
      </w:r>
      <w:r>
        <w:rPr>
          <w:rFonts w:cs="Times New Roman" w:ascii="Times New Roman" w:hAnsi="Times New Roman"/>
          <w:sz w:val="28"/>
          <w:szCs w:val="28"/>
        </w:rPr>
        <w:t xml:space="preserve"> Это – товары, обладающие художественной, исторической и археологической ценностью, значимостью для национальной безопасности и окружающей сред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ликвидации пошлин во взаимной торговле, АФТА нацелена на сокращение или полное устранение нетарифных барьеров по следующим направлениям. </w:t>
      </w:r>
    </w:p>
    <w:p>
      <w:pPr>
        <w:pStyle w:val="Normal"/>
        <w:spacing w:lineRule="auto" w:line="360" w:before="0" w:after="0"/>
        <w:ind w:firstLine="567"/>
        <w:jc w:val="both"/>
        <w:rPr/>
      </w:pPr>
      <w:r>
        <w:rPr>
          <w:rFonts w:cs="Times New Roman" w:ascii="Times New Roman" w:hAnsi="Times New Roman"/>
          <w:i/>
          <w:sz w:val="28"/>
          <w:szCs w:val="28"/>
        </w:rPr>
        <w:t>Оптимизация прохождения таможенных процедур.</w:t>
      </w:r>
      <w:r>
        <w:rPr>
          <w:rFonts w:cs="Times New Roman" w:ascii="Times New Roman" w:hAnsi="Times New Roman"/>
          <w:sz w:val="28"/>
          <w:szCs w:val="28"/>
        </w:rPr>
        <w:t xml:space="preserve"> В середине-конце 1990-х гг. ассоциированные государства создали  т.н. «зеленый таможенный коридор», а для АСЕАН-6 – систему «одного окна». Также сформирована общая компьютерная база данных на основные торгуемые това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Унификация стандартов.</w:t>
      </w:r>
      <w:r>
        <w:rPr>
          <w:rFonts w:cs="Times New Roman" w:ascii="Times New Roman" w:hAnsi="Times New Roman"/>
          <w:sz w:val="28"/>
          <w:szCs w:val="28"/>
        </w:rPr>
        <w:t xml:space="preserve"> В начале 2000-х гг. страны АСЕАН перешли на Гармонизированную систему описания и кодирования товаров, унифицировавшую товарную номенклатуру, правила соответствия и кодирования товаров, а также добились взаимного признания сертификатов качества по ряду товарных позиций. </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ind w:firstLine="567"/>
        <w:jc w:val="both"/>
        <w:rPr/>
      </w:pPr>
      <w:r>
        <w:rPr>
          <w:rFonts w:cs="Times New Roman" w:ascii="Times New Roman" w:hAnsi="Times New Roman"/>
          <w:sz w:val="28"/>
          <w:szCs w:val="28"/>
        </w:rPr>
        <w:t>Продолжая линию АФТА и корректируя ее основные направления, в 2010 г. страны АСЕАН заключили между собой Соглашение о торговле товарами (</w:t>
      </w:r>
      <w:r>
        <w:rPr>
          <w:rFonts w:cs="Times New Roman" w:ascii="Times New Roman" w:hAnsi="Times New Roman"/>
          <w:sz w:val="28"/>
          <w:szCs w:val="28"/>
          <w:lang w:val="en-US"/>
        </w:rPr>
        <w:t>ASEAN</w:t>
      </w:r>
      <w:r>
        <w:rPr>
          <w:rFonts w:cs="Times New Roman" w:ascii="Times New Roman" w:hAnsi="Times New Roman"/>
          <w:sz w:val="28"/>
          <w:szCs w:val="28"/>
        </w:rPr>
        <w:t xml:space="preserve"> </w:t>
      </w:r>
      <w:r>
        <w:rPr>
          <w:rFonts w:cs="Times New Roman" w:ascii="Times New Roman" w:hAnsi="Times New Roman"/>
          <w:sz w:val="28"/>
          <w:szCs w:val="28"/>
          <w:lang w:val="en-US"/>
        </w:rPr>
        <w:t>Trad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Goods</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r>
        <w:rPr>
          <w:rFonts w:cs="Times New Roman" w:ascii="Times New Roman" w:hAnsi="Times New Roman"/>
          <w:sz w:val="28"/>
          <w:szCs w:val="28"/>
        </w:rPr>
        <w:t xml:space="preserve"> – </w:t>
      </w:r>
      <w:r>
        <w:rPr>
          <w:rFonts w:cs="Times New Roman" w:ascii="Times New Roman" w:hAnsi="Times New Roman"/>
          <w:sz w:val="28"/>
          <w:szCs w:val="28"/>
          <w:lang w:val="en-US"/>
        </w:rPr>
        <w:t>ATIGA</w:t>
      </w:r>
      <w:r>
        <w:rPr>
          <w:rFonts w:cs="Times New Roman" w:ascii="Times New Roman" w:hAnsi="Times New Roman"/>
          <w:sz w:val="28"/>
          <w:szCs w:val="28"/>
        </w:rPr>
        <w:t xml:space="preserve">). В соответствии ним Сингапур, Малайзия, Индонезия, Филиппины, Таиланд и Бруней полностью ликвидируют пошлины на взаимную торговлю товарами к 2015 г., а Вьетнам, Лаос, Камбоджа и Мьянма – к 2018 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ллельно ассоциированные государства приступили к либерализации режимов по линии взаимной торговли услугами. В декабре 1995 г. министры экономик стран АСЕАН подписали Рамочное соглашение по услугам, целью которого стало формирование Зоны свободной торговли услугами к 2015 г. В настоящее время проводится согласовательная работа по либерализации торговли услугами в ряде секторов, в числе которых – строительство, медицинские услуги, воздушный и морской транспорт, финансы и 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 в формировании АФТА несомненен – в 2010 г. у Сингапура, Индонезии, Малайзии, Филиппин, Таиланда и Брунея (АСЕАН-6) требования СЕПТ распространились на 99,5% товарных позиций из списка включенных товаров, а у Вьетнама, Лаоса, Камбоджи и Мьянмы (АСЕАН-4) – на 98,6% товарных позиций из этого списка. При этом средняя ставка тарифов на импорт в АСЕАН-6 составила 0,05%, а в АСЕАН-4 – 2,47%.</w:t>
      </w:r>
      <w:r>
        <w:rPr>
          <w:rStyle w:val="FootnoteCharacters"/>
          <w:rStyle w:val="FootnoteAnchor"/>
          <w:rFonts w:cs="Times New Roman" w:ascii="Times New Roman" w:hAnsi="Times New Roman"/>
          <w:sz w:val="28"/>
          <w:szCs w:val="28"/>
        </w:rPr>
        <w:footnoteReference w:id="11"/>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эта либерализация не только не привела к серьезному прорыву во взаимной торговле стран АСЕАН, С 1995 г. внутриасеановская торговля растет малыми темпами (см. Таб.1). </w:t>
      </w:r>
    </w:p>
    <w:p>
      <w:pPr>
        <w:pStyle w:val="Normal"/>
        <w:spacing w:lineRule="auto" w:line="360" w:before="0" w:after="0"/>
        <w:ind w:firstLine="567"/>
        <w:jc w:val="both"/>
        <w:rPr/>
      </w:pPr>
      <w:r>
        <w:rPr>
          <w:rFonts w:cs="Times New Roman" w:ascii="Times New Roman" w:hAnsi="Times New Roman"/>
          <w:sz w:val="28"/>
          <w:szCs w:val="28"/>
        </w:rPr>
        <w:t xml:space="preserve">Теперь рассмотрим другой проект Ассоциации – либерализацию условий взаимных инвестиций. В октябре 1997 г. ассоциированные государства подписали Соглашение о формировании Инвестиционной зоны АСЕАН (ASEAN Investment Area - AIA), нацеленное на стимулирование роста инвестиций со стороны как соседей по АСЕАН, так и внешних партнеров с некоторыми исключениями. </w:t>
      </w:r>
    </w:p>
    <w:p>
      <w:pPr>
        <w:pStyle w:val="Normal"/>
        <w:spacing w:lineRule="auto" w:line="360" w:before="0" w:after="0"/>
        <w:ind w:firstLine="567"/>
        <w:jc w:val="both"/>
        <w:rPr/>
      </w:pPr>
      <w:r>
        <w:rPr>
          <w:rFonts w:cs="Times New Roman" w:ascii="Times New Roman" w:hAnsi="Times New Roman"/>
          <w:sz w:val="28"/>
          <w:szCs w:val="28"/>
        </w:rPr>
        <w:t xml:space="preserve">Во-первых, соглашение относилось только к прямым инвестициям. Во-вторых, режим либерализации инвестиций вводился только применительно к обрабатывающей и горнодобывающей промышленности, сельскому хозяйству, лесному хозяйству и рыбной отрас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по замыслу руководителей ассоциированных государств, Инвестиционная зона АСЕАН придаст ощутимый импульс внутриасеановским потокам капитала, квалифицированной рабочей силы и технологий, поощрит предпринимателей к реализации инвестиционных проектов. В 1998 г. доля «внутриасеановских» ЗПИ составила 12,3%, то в 2009 и 2010 гг. – 13,8 и 16,1 % соответственно. </w:t>
      </w:r>
      <w:r>
        <w:rPr>
          <w:rStyle w:val="FootnoteAnchor"/>
          <w:rFonts w:cs="Times New Roman" w:ascii="Times New Roman" w:hAnsi="Times New Roman"/>
          <w:sz w:val="28"/>
          <w:szCs w:val="28"/>
          <w:vertAlign w:val="superscript"/>
        </w:rPr>
        <w:footnoteReference w:id="12"/>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 времени создания АСЕАН регион достиг существенного прогресса в области политической и экономической модернизации. Один из основных показателей достигнутого уровня интегрированности стран Ассоциации - доля взаимного экспорта в совокупном экспорте. Она возросла с 15% в 1980 году до 25,5% в 2008 году. Это самый высокий уровень среди интеграционных объединений с участием только развивающихся государств. За 1987-2009 годы совокупный ВВП АСЕАН увеличился с 264,3 млн долларов до 1499,4 млрд долларов, за 2005-2009 годы среднедушевой ВВП в текущих ценах - с 1606 долларов до 2534 долларов.</w:t>
      </w:r>
      <w:r>
        <w:rPr>
          <w:rStyle w:val="FootnoteCharacters"/>
          <w:rStyle w:val="FootnoteAnchor"/>
          <w:rFonts w:cs="Times New Roman" w:ascii="Times New Roman" w:hAnsi="Times New Roman"/>
          <w:sz w:val="28"/>
          <w:szCs w:val="28"/>
        </w:rPr>
        <w:footnoteReference w:id="13"/>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следует из Таблицы 2, динамика экономического роста стран региона – членов интеграционных объединений в значительной степени превышает среднемировые аналогичные показатели. Средний экономический рост в 2011 году составил 4,5%. По оценкам экспертов, его темпы будут увеличиваться и составят от 5,6% до 6,3% в 2012 году.</w:t>
      </w:r>
      <w:r>
        <w:rPr>
          <w:rStyle w:val="FootnoteCharacters"/>
          <w:rStyle w:val="FootnoteAnchor"/>
          <w:rFonts w:cs="Times New Roman" w:ascii="Times New Roman" w:hAnsi="Times New Roman"/>
          <w:sz w:val="28"/>
          <w:szCs w:val="28"/>
        </w:rPr>
        <w:footnoteReference w:id="14"/>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Таблице 3 приведена динамика ВВП стран АСЕАН по ППС в 2007-2012 гг.. Стоит отметить, что тенденцией развития мировой торговли последних лет является снижение доли прежних безусловных лидеров – США, Япония, ЕС, и рост участия в мировом товарообороте стран АСЕАН, Китая, Индии. На долю стран АСЕАН приходится 4% мирового ВВП по ППС.</w:t>
      </w:r>
      <w:r>
        <w:rPr>
          <w:rStyle w:val="FootnoteAnchor"/>
          <w:rFonts w:cs="Times New Roman" w:ascii="Times New Roman" w:hAnsi="Times New Roman"/>
          <w:sz w:val="28"/>
          <w:szCs w:val="28"/>
          <w:vertAlign w:val="superscript"/>
        </w:rPr>
        <w:footnoteReference w:id="15"/>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 за углублением региональной интеграции АСЕАН взяла курс на либерализацию торговли с ведущими внерегиональными партнерами посредством заключения с ними соглашений о создании зон свободной торговли (ЗСТ). Рассмотрим существующие форматы внешнеэкономического взаимодействия</w:t>
      </w:r>
    </w:p>
    <w:p>
      <w:pPr>
        <w:pStyle w:val="Style19"/>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9"/>
        <w:numPr>
          <w:ilvl w:val="1"/>
          <w:numId w:val="20"/>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Внешнеэкономическое сотрудничество</w:t>
      </w:r>
    </w:p>
    <w:p>
      <w:pPr>
        <w:pStyle w:val="Style19"/>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соглашения о зоне свободной торговли с партнерами АСЕАН практикуется максимально гибкий подход: как правило, сначала с партнерами заключаются «рамочные соглашения о всеобъемлющем экономическом сотрудничестве» (подписаны с Китаем, Японией, Индией, Южной Кореей), которые служат базой для реализации подготовительных преференциальных программ (так называемые «программы раннего урожая»), затем для заключения отдельного соглашения о торговле товарами (подписаны с Китаем, Южной Кореей, Индией) и последующих переговоров о торговле услугами, об инвестициях и так далее. </w:t>
      </w:r>
    </w:p>
    <w:p>
      <w:pPr>
        <w:pStyle w:val="Normal"/>
        <w:spacing w:lineRule="auto" w:line="360" w:before="0" w:after="0"/>
        <w:ind w:firstLine="567"/>
        <w:jc w:val="both"/>
        <w:rPr/>
      </w:pPr>
      <w:r>
        <w:rPr>
          <w:rFonts w:cs="Times New Roman" w:ascii="Times New Roman" w:hAnsi="Times New Roman"/>
          <w:sz w:val="28"/>
          <w:szCs w:val="28"/>
        </w:rPr>
        <w:t>С Японией, Австралией и Новой Зеландией подписаны соглашения, предполагающие создание полноценной современной ЗСТ, то есть взаимную либерализацию доступа на рынки товаров, услуг и капитала. При этом допускается заключение индивидуальных соглашений стран-участниц АСЕАН с партнерами  - примером тому служат соглашения Сингапур–Япония и АСЕАН–Япония и так далее. Также возможно временное неприсоединение отдельных стран к соглашениям в формате АСЕАН (пример: Таиланд оставался некоторое время за пределами соглашения АСЕАН–Южная Корея). Такая гибкость, вместе с тем, приводит к усложнению системы действующих соглашений о ЗСТ в этом регио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тся также идеи создания ЗСТ в составе АСЕАН+3 (Китай, Южная Корея, Япония) и АСЕАН+6 (Китай, Южная Корея, Япония, Индия, Австралия, Новая Зеланд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2"/>
          <w:numId w:val="20"/>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она свободной торговли АСЕАН–Китай</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итай стал диалоговым партнером АСЕАН в 1996 г. К 2008 г. он вышел на третье место в торговле с Ассоциацией (после Японии и ЕС) с товарооборотом 192 млрд. долл. США.</w:t>
      </w:r>
    </w:p>
    <w:p>
      <w:pPr>
        <w:pStyle w:val="Normal"/>
        <w:spacing w:lineRule="auto" w:line="360" w:before="0" w:after="0"/>
        <w:ind w:firstLine="567"/>
        <w:jc w:val="both"/>
        <w:rPr/>
      </w:pPr>
      <w:r>
        <w:rPr>
          <w:rFonts w:cs="Times New Roman" w:ascii="Times New Roman" w:hAnsi="Times New Roman"/>
          <w:sz w:val="28"/>
          <w:szCs w:val="28"/>
        </w:rPr>
        <w:t>В конце 1990-х годов стороны сформировали совместную экспертную группу для изучения вопроса о целесообразности создания ЗСТ АСЕАН-КНР. По ее рекомендации в 2001 г. было принято политическое решение на высшем уровне, а через год подписано Рамочное соглашение о всеобъемлющем экономическом сотрудничестве АСЕАН-КНР. В его развитие в ноябре 2004 г. было подписано соглашение о торговле товарами, в январе 2007 г. – соглашение о торговле услугами, в августе 2009 г. – соглашение об инвестициях, что позволило с 1 января 2010 г. запустить полноформатную ЗСТ АСЕАН-КНР. Она стала одной из крупнейших в мире, объединив страны с населением 1,9 млрд. чел., ВВП 6,6 трлн. долл. США и общим объемом внешней торговли 4,3 трлн. долл. СШ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сеановско-китайское соглашение предусматривает обнуление таможенных тарифов на 90% импортируемых товаров (более 7 тыс. категорий продукции) для Китая и шести «старых» членов Ассоциации. Камбоджа, Лаос, Мьянма, Вьетнам будут включены в эту систему с 2015 г. Постепенное снижение тарифных ограничений по оставшимся 10% наиболее чувствительных позиций продолжится до 2020 г.</w:t>
      </w:r>
    </w:p>
    <w:p>
      <w:pPr>
        <w:pStyle w:val="Normal"/>
        <w:spacing w:lineRule="auto" w:line="360" w:before="0" w:after="0"/>
        <w:ind w:firstLine="567"/>
        <w:jc w:val="both"/>
        <w:rPr/>
      </w:pPr>
      <w:r>
        <w:rPr>
          <w:rFonts w:cs="Times New Roman" w:ascii="Times New Roman" w:hAnsi="Times New Roman"/>
          <w:sz w:val="28"/>
          <w:szCs w:val="28"/>
        </w:rPr>
        <w:t>С открытием таможенных границ между КНР и АСЕАН ожидается рост взаимной торговли на 40-50%, а также заметное увеличение китайских прямых инвестиций в инфраструктурные, энергетические проекты, производство и сферу услуг стран Ю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В 2009 г. Пекин объявил о создании Фонда инвестиционного сотрудничества АСЕАН-КНР объемом 10 млрд. долл. США, отдельного фонда кредитования в размере до 15 млрд. долл. США под реализацию инфраструктурных проектов, а также фонда поддержки наименее развитых стран Ассоциации в размере 40 млн. долл. США. В Пекине не скрывают заинтересованности в том, чтобы в перспективе юань стал доминирующей валютой в торговых расчетах стран региона. По мнению многих экспертов, с созданием ЗСТ АСЕАН прошла «точку возврата», фактически безальтернативно связав свое экономическое будущее с КНР.</w:t>
      </w:r>
    </w:p>
    <w:p>
      <w:pPr>
        <w:pStyle w:val="Normal"/>
        <w:spacing w:lineRule="auto" w:line="360" w:before="0" w:after="0"/>
        <w:ind w:firstLine="567"/>
        <w:jc w:val="both"/>
        <w:rPr/>
      </w:pPr>
      <w:r>
        <w:rPr>
          <w:rFonts w:cs="Times New Roman" w:ascii="Times New Roman" w:hAnsi="Times New Roman"/>
          <w:sz w:val="28"/>
          <w:szCs w:val="28"/>
        </w:rPr>
        <w:t>В то же время в АСЕАН растут опасения в отношении возможных негативных последствий от либерализации торговли с КНР для национальных экономик, прежде всего для металлургии, нефтехимии, машиностроения, электроники, легкой и пищевой промышленности, а также сельского хозяйства. Наибольшее недовольство проявляет индонезийский бизнес. Джакарта уже выступила с предложением о пересмотре некоторых положений заключенных соглашений, в частности, об отсрочке введения нулевых таможенных пошлин по 228 товарным позициям. Аналогичные требования звучат в Малайзии и Таилан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0"/>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она свободной торговли АСЕАН–Япония</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Япония стала диалоговым партнером АСЕАН в 1977 г. Она занимает ведущее место в торговле с Ассоциацией (товарооборот в 2008 г. – 211 млрд. долл. США), является важным рынком сбыта асеановских товаров (на Японию приходится 12,4% внешней торговли АСЕАН), вторым крупнейшим источником прямых иностранных инвестиций (7,7 млрд. долл. США в 2008 г.),</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источником современных технологий, а также финансовых поступлений по линии официальной помощи развит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05 г. начались асеановско-японские переговоры по выработке Соглашения о всеобъемлющем экономическом партнерстве. В апреле 2008 г. оно было подписано, вступив в силу в декабре того же года. В нем закладывается основа для либерализации торговли товарами, услугами и инвестициями, а также расширения экономического сотрудничества. В течение 10 лет Япония должна отменить таможенные тарифы на 93% товаров, а шестерка «старых» членов АСЕАН – на 90% товаров. Для Камбоджи, Лаоса, Мьянмы и Вьетнама предусмотрены более длительные сроки снижения тарифных ограничений. В результате к 2020 г. товарооборот между АСЕАН и Японией должен вырасти на 40 млрд. долл. СШ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ная таким образом ЗСТ объединила страны с населением 590 млн. чел. и совокупным ВВП 4,9 трлн. долл. США. Японские эксперты отмечают, что ЗСТ с Японией в большей степени отвечает интересам участников АСЕАН, нежели ЗСТ с Китаем, так как экономики Японии и стран ЮВА являются взаимодополняемыми, а этих же стран и Китая – конкурирующи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0"/>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она свободной торговли АСЕАН – Республика Корея</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Республика Корея стала диалоговым партнером АСЕАН в 1991 г. Товарооборот между ними в 2008 г. составил 90,2 млрд. долл. СШ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к 2015 г. его планируется довести до 150 млрд. долл. США). АСЕАН – второе по значимости (после США) инвестиционное направление для Южной Кореи, а, в свою очередь, Южная Корея – четвертое для АСЕ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2005 г. было подписано Рамочное соглашение о всеобъемлющем экономическом партнерстве между АСЕАН и Южной Кореей, которое предусматривало создание зоны свободной торговли. В его развитие в августе 2006 г. стороны подписали соглашение о торговле товарами (вступило в силу в июне 2007 г.), в ноябре 2007 г. – соглашение о торговле услугами (вступило в силу в мае 2009 г.), а в июне 2009 г. – соглашение об инвестициях. В феврале 2009 г. к двум первым соглашениям присоединился Таиланд (из-за разногласий по тарифам на рис первоначально они были подписаны лишь девятью странами Ассоци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ЗСТ АСЕАН – Южная Корея подразумевает отмену тарифов на 90% товаров для корейской стороны к 2009 г., для Брунея, Индонезии, Малайзии, Филиппин, Сингапура, Таиланда – к 2010 г., для Вьетнама – к 2016 г., для Камбоджи, Лаоса и Мьянмы – к 2018 г.</w:t>
      </w:r>
    </w:p>
    <w:p>
      <w:pPr>
        <w:pStyle w:val="Normal"/>
        <w:numPr>
          <w:ilvl w:val="0"/>
          <w:numId w:val="0"/>
        </w:numPr>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2"/>
          <w:numId w:val="20"/>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она свободной торговли АСЕАН – Индия</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Индия стала диалоговым партнером АСЕАН в 1995 г. Участники ассоциации занимают четвертое место в торговле с Индией (товарооборот в 2008 г. – 47 млрд. долл. СШ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Основные торговые партнеры Индии в АСЕАН – Сингапур, Малайзия, Таиланд. Прямые индийские инвестиции в АСЕАН в 2007 г. составили 681 млн. долл. СШ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03 г. было подписано Рамочное соглашение о всеобъемлющем экономическом сотрудничестве, заложившее основу для создания индийско-асеановской зоны свободной торговли товарами, услугами и инвестициями. В августе 2009 г. после шести лет переговоров было подписано соглашение о торговле товарами, предполагающее отмену тарифов на 90% товаров (4 тыс. наименований) для Индии и стран АСЕАН не ранее 2016 г. (документ вступил в силу 1 января 2010 г.). По итогам 2010, действие соглашения оказало положительный эффект на развитие взаимного товарооборота Индии с АСЕАН, который увеличился на 25% по сравнению с предшествующим годом, достигнув 50 млрд. долл. СШ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ктябре 2008 г. АСЕАН и Индия начали переговоры по выработке соглашений о торговле услугами и инвестиц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ы рассчитывают, что создание одной из крупнейших ЗСТ в мире с населением более 1,8 млрд. чел. и совокупным ВВП 2,75 трлн. долл. США будет способствовать диверсификации их внешнеторговых связей, в частности, ослаблению зависимости Индии от рынков США и ЕС, а АСЕАН – от экономической привязки к КНР.</w:t>
      </w:r>
      <w:r>
        <w:rPr>
          <w:rStyle w:val="FootnoteCharacters"/>
          <w:rStyle w:val="FootnoteAnchor"/>
          <w:rFonts w:cs="Times New Roman" w:ascii="Times New Roman" w:hAnsi="Times New Roman"/>
          <w:sz w:val="28"/>
          <w:szCs w:val="28"/>
        </w:rPr>
        <w:footnoteReference w:id="21"/>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2"/>
          <w:numId w:val="20"/>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она свободной торговли АСЕАН – Австралия и Новая Зеландия</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Австралия стала диалоговым партнером АСЕАН в 1974 г., Новая Зеландия – в 1975 г. Вместе Австралия и Новая Зеландия занимают шестое место в торговле АСЕАН. В то же время АСЕАН – второй крупнейший торговый партнер Австралии и третий – Новой Зеландии (товарооборот АСЕАН с Австралией составил в 2008 г. 51,5 млрд. долл. США, с Новой Зеландией – 7,3 млрд. долл. СШ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Прямые иностранные инвестиции из Австралии в АСЕАН в 2008 г. достигли 973 млн. долл. США, из Новой Зеландии – 116 млн. долл. СШ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04 г. на юбилейном саммите АСЕАН – Австралия и Новая Зеландия принято решение о запуске переговоров по подготовке Соглашения о создании зоны свободной торговли, которое было подписано в феврале 2009 г. после шестнадцати переговорных раундов и вступило в силу 1 января 2010 г. Создаваемая ЗСТ охватывает страны с населением порядка 600 млн. чел. и совокупным ВВП 2,7 трлн. долл. СШ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е имеет наиболее широкий функциональный охват из всех, подписанных АСЕАН как ассоциацией государств. Оно регулирует торговлю товарами и услугами (в том числе финансовый сектор и телекоммуникации), инвестиции, сферу интеллектуальной собственности, конкурентную политику, перемещение физических лиц, а также развитие экономического сотрудни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квидация всех таможенных тарифов для Австралии, Новой Зеландии и «шестерки» старых членов АСЕАН предполагается к 2015 г., для Камбоджи, Лаоса, Мьянмы и Вьетнама установлены более длительные сроки. Вместе с тем некоторые ограничения в области сельского хозяйства, услуг, легкой и автомобильной промышленности сохраняются до 2020 г. В соглашении зафиксирована готовность Австралии и Новой Зеландии оказывать содействие странам АСЕАН, в том числе финансовое, в реализации его положений, а Секретариату АСЕАН – в выполнении обзорных функций в связи с этим соглашением.</w:t>
      </w:r>
      <w:r>
        <w:br w:type="page"/>
      </w:r>
    </w:p>
    <w:p>
      <w:pPr>
        <w:pStyle w:val="Style19"/>
        <w:numPr>
          <w:ilvl w:val="0"/>
          <w:numId w:val="20"/>
        </w:numPr>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овые интеграционные проекты в Восточной Азии</w:t>
      </w:r>
    </w:p>
    <w:p>
      <w:pPr>
        <w:pStyle w:val="Style19"/>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0"/>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онцепция «Восточноазиатского сообщества».</w:t>
      </w:r>
    </w:p>
    <w:p>
      <w:pPr>
        <w:pStyle w:val="Style19"/>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ы, которые побудили лидеров АСЕАН расширить рамки регионального сотрудничества, как об этом сказано в совместной декларации ВАС, заключаются в необходимости консолидации усилий стран для противодействия распространению в регионе международного терроризма, угрозы инфекционных заболеваний, а также обеспечения морской безопасности. Цели устойчивого развития региона, преодоления бедности, неравенства в развитии стран АСЕАН в сочетании с развитием демократии и уважением прав человека могут быть достигнуты только совместными усили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данных текущих и долгосрочных проблем, по мнению глав государств, логично дополняется экономическим взаимодействием, поскольку экономика региона зависит от стабильных поставок топлива, что особенно актуально в свете неопределенности мировых цен на топливо и побуждает страны АСЕАН поддерживать сотрудничество в области передачи технологий, торговли и инвестиций, в секторе энергетики, включая разработку экономичных технологий и альтернативных источников энергии. Совершенно очевидно, что использование опыта и ресурса стран, продвинувшихся в этом направлении, обеспечат региону существенный эффект. </w:t>
      </w:r>
    </w:p>
    <w:p>
      <w:pPr>
        <w:pStyle w:val="Normal"/>
        <w:spacing w:lineRule="auto" w:line="360" w:before="0" w:after="0"/>
        <w:ind w:firstLine="567"/>
        <w:jc w:val="both"/>
        <w:rPr/>
      </w:pPr>
      <w:r>
        <w:rPr>
          <w:rFonts w:cs="Times New Roman" w:ascii="Times New Roman" w:hAnsi="Times New Roman"/>
          <w:sz w:val="28"/>
          <w:szCs w:val="28"/>
        </w:rPr>
        <w:t>В 1990 г. премьер-министр Малайзии Махатхир Мохамад, выдвинул концепцию объединения в единый экономический блок стран АСЕАН, Японии, Китая и Южной Кореи и предложил назвать это объединение Восточноазиатской экономической группой. Но в результате жёсткого противодействия США и нерешительной позиции Японии идея не состоялась.</w:t>
      </w:r>
    </w:p>
    <w:p>
      <w:pPr>
        <w:pStyle w:val="Normal"/>
        <w:spacing w:lineRule="auto" w:line="360" w:before="0" w:after="0"/>
        <w:ind w:firstLine="567"/>
        <w:jc w:val="both"/>
        <w:rPr/>
      </w:pPr>
      <w:r>
        <w:rPr>
          <w:rFonts w:cs="Times New Roman" w:ascii="Times New Roman" w:hAnsi="Times New Roman"/>
          <w:sz w:val="28"/>
          <w:szCs w:val="28"/>
        </w:rPr>
        <w:t>Однако азиатский финансово-экономический кризис 1997—1998 гг. послужил сильнейшим стимулом для налаживания сотрудничества между восточноазиатскими экономиками и возрождения идеи экономического объединения стран Восточной Азии. И как результат в ноябре 1997 г. на саммит АСЕАН впервые были приглашены лидеры Японии, Китая и Южной Кореи и появился формат АСЕАН+3. Этому способствовали и изменения в политическом курсе Китая, руководство которого, обеспокоенное негативным воздействием кризиса на национальную экономику, впервые повернулось лицом к сотрудничеству со странами Восточной Аз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ициатива формирования нового механизма сотрудничества исходила не только от стран-членов АСЕАН, но также и от их партнеров: Китая, Южной Кореи и Японии. Во время обсуждения нового института взаимодействия, его структуры и состава возникли некоторые разногласия. </w:t>
      </w:r>
    </w:p>
    <w:p>
      <w:pPr>
        <w:pStyle w:val="Normal"/>
        <w:spacing w:lineRule="auto" w:line="360" w:before="0" w:after="0"/>
        <w:ind w:firstLine="567"/>
        <w:jc w:val="both"/>
        <w:rPr/>
      </w:pPr>
      <w:r>
        <w:rPr>
          <w:rFonts w:cs="Times New Roman" w:ascii="Times New Roman" w:hAnsi="Times New Roman"/>
          <w:sz w:val="28"/>
          <w:szCs w:val="28"/>
        </w:rPr>
        <w:t>В 2002 г. Китай подписал со странами АСЕАН соглашение о свободной торговле, в соответствии с которым с января 2010 г. началась ликвидация таможенных барьеров в двусторонней торговле. Япония также взяла курс на сближение, и первым шагом стало заключение соглашения о свободной торговле с Сингапуром в 2002 г. и далее с другими странами региона. К процессу подключилась и Южная Корея. В 2003 г. президент Но Му Хён официально предложил создать такое сообщество при участии Южной Кореи, Японии и Китая. Однако тогдашние премьер-министр Японии Дзюнъитиро Коидзуми и Председатель КНР Цзянь Цзэминь никак не отреагировали на это предложение.</w:t>
      </w:r>
    </w:p>
    <w:p>
      <w:pPr>
        <w:pStyle w:val="Normal"/>
        <w:spacing w:lineRule="auto" w:line="360" w:before="0" w:after="0"/>
        <w:ind w:firstLine="567"/>
        <w:jc w:val="both"/>
        <w:rPr/>
      </w:pPr>
      <w:r>
        <w:rPr>
          <w:rFonts w:cs="Times New Roman" w:ascii="Times New Roman" w:hAnsi="Times New Roman"/>
          <w:sz w:val="28"/>
          <w:szCs w:val="28"/>
        </w:rPr>
        <w:t>Ранее, в январе 2002 г Д. Коидзуми в ходе посещения ряда стран Юго-Восточной Азии в Сингапуре выдвинул свою собственную идею восточноазиатского сообщества, предложив включить в него, помимо оговоренных участников, в качестве балансирующей меры растущих амбиций китайской стороны «прозападные» силы, такие как Индия, Австралия и Новая Зеланд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2003 г. Япония провела специальный саммит Япония плюс АСЕАН. В токийской декларации по итогам саммита было предложено создание восточноазиатского сообщества, основой которого должны были стать Япония и страны АСЕАН. Поскольку в этот момент отношения Японии с Китаем и Южной Кореей были напряженными, они не были названы в числе ведущих членов этого сообщества, что, естественно, вызвало соответствующую реакцию у китайского и южнокорейского руководства.</w:t>
      </w:r>
    </w:p>
    <w:p>
      <w:pPr>
        <w:pStyle w:val="Normal"/>
        <w:spacing w:lineRule="auto" w:line="360" w:before="0" w:after="0"/>
        <w:ind w:firstLine="567"/>
        <w:jc w:val="both"/>
        <w:rPr/>
      </w:pPr>
      <w:r>
        <w:rPr>
          <w:rFonts w:cs="Times New Roman" w:ascii="Times New Roman" w:hAnsi="Times New Roman"/>
          <w:sz w:val="28"/>
          <w:szCs w:val="28"/>
        </w:rPr>
        <w:t>Важнейшим событием в деле формирования сообщества стал проведённый по инициативе АСЕАН в декабре 2005 г. в Куала-Лумпуре восточноазиатский саммит, на который были приглашены руководители Индии, Австралии, Новой Зеландии и президент России. Ему предшествовала встреча экспертов ряда стран в декабре 2004 г. в Куала-Лумпуре, на которой была разработана «дорожная карта» строительства Сообщества. Она предусматривала проведение Восточноазиатских саммитов (ВАС), выработку и принятие Устава Сообщества, создание зоны свободной торговли, подписание соглашения о валютно-финансовом сотрудничестве, формирование восточноазиатской зоны дружбы и сотрудничества, строительство единой транспортной и коммуникационной сети, принятие декларации о правах человек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В рамках саммита было выявлено несколько приоритетных направлений:</w:t>
      </w:r>
    </w:p>
    <w:p>
      <w:pPr>
        <w:pStyle w:val="Normal"/>
        <w:numPr>
          <w:ilvl w:val="0"/>
          <w:numId w:val="3"/>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укрепление мира, стабильности и экономического процветания Азиатско-Тихоокеанского региона;</w:t>
      </w:r>
    </w:p>
    <w:p>
      <w:pPr>
        <w:pStyle w:val="Normal"/>
        <w:numPr>
          <w:ilvl w:val="0"/>
          <w:numId w:val="3"/>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финансовая стабильность;</w:t>
      </w:r>
    </w:p>
    <w:p>
      <w:pPr>
        <w:pStyle w:val="Normal"/>
        <w:numPr>
          <w:ilvl w:val="0"/>
          <w:numId w:val="3"/>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энергетическая безопасность;</w:t>
      </w:r>
    </w:p>
    <w:p>
      <w:pPr>
        <w:pStyle w:val="Normal"/>
        <w:numPr>
          <w:ilvl w:val="0"/>
          <w:numId w:val="3"/>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numPr>
          <w:ilvl w:val="0"/>
          <w:numId w:val="3"/>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ммите было принято стратегическое решение о создании к 2020 г. Восточноазиатского сообщества, возможно, в расширенном формате, то есть с включением Австралии, Индии и Новой Зеландии. С этого времени Саммиты ВАС планируются к проведению после завершения саммитов АСЕАН.</w:t>
      </w:r>
    </w:p>
    <w:p>
      <w:pPr>
        <w:pStyle w:val="Normal"/>
        <w:spacing w:lineRule="auto" w:line="360" w:before="0" w:after="0"/>
        <w:ind w:firstLine="567"/>
        <w:jc w:val="both"/>
        <w:rPr/>
      </w:pPr>
      <w:r>
        <w:rPr>
          <w:rFonts w:cs="Times New Roman" w:ascii="Times New Roman" w:hAnsi="Times New Roman"/>
          <w:sz w:val="28"/>
          <w:szCs w:val="28"/>
        </w:rPr>
        <w:tab/>
        <w:t>В апреле 2006 года Япония выступила с предложением о подписании соглашения о Восточноазиатском экономическом партнерстве или Всеобъемлющем экономическом партнерстве стран Восточной Азии (</w:t>
      </w:r>
      <w:r>
        <w:rPr>
          <w:rFonts w:cs="Times New Roman" w:ascii="Times New Roman" w:hAnsi="Times New Roman"/>
          <w:sz w:val="28"/>
          <w:szCs w:val="28"/>
          <w:lang w:val="en-US"/>
        </w:rPr>
        <w:t>Comprehensive</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Partnership</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ast</w:t>
      </w:r>
      <w:r>
        <w:rPr>
          <w:rFonts w:cs="Times New Roman" w:ascii="Times New Roman" w:hAnsi="Times New Roman"/>
          <w:sz w:val="28"/>
          <w:szCs w:val="28"/>
        </w:rPr>
        <w:t xml:space="preserve"> </w:t>
      </w:r>
      <w:r>
        <w:rPr>
          <w:rFonts w:cs="Times New Roman" w:ascii="Times New Roman" w:hAnsi="Times New Roman"/>
          <w:sz w:val="28"/>
          <w:szCs w:val="28"/>
          <w:lang w:val="en-US"/>
        </w:rPr>
        <w:t>Asia</w:t>
      </w:r>
      <w:r>
        <w:rPr>
          <w:rFonts w:cs="Times New Roman" w:ascii="Times New Roman" w:hAnsi="Times New Roman"/>
          <w:sz w:val="28"/>
          <w:szCs w:val="28"/>
        </w:rPr>
        <w:t>, СЕРЕА), известном как инициатива Т.Никаи – тогдашнего министра экономики Япо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Суть идеи состояла в формировании азиатского аналога ОЭСР на основе создания специального фонда в 80-100 млн. долл. и Восточноазиатского института экономических исследований для АСЕАН и стран Восточной Азии (ЭРИА)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SEA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ast</w:t>
      </w:r>
      <w:r>
        <w:rPr>
          <w:rFonts w:cs="Times New Roman" w:ascii="Times New Roman" w:hAnsi="Times New Roman"/>
          <w:sz w:val="28"/>
          <w:szCs w:val="28"/>
        </w:rPr>
        <w:t xml:space="preserve"> </w:t>
      </w:r>
      <w:r>
        <w:rPr>
          <w:rFonts w:cs="Times New Roman" w:ascii="Times New Roman" w:hAnsi="Times New Roman"/>
          <w:sz w:val="28"/>
          <w:szCs w:val="28"/>
          <w:lang w:val="en-US"/>
        </w:rPr>
        <w:t>Asia</w:t>
      </w:r>
      <w:r>
        <w:rPr>
          <w:rFonts w:cs="Times New Roman" w:ascii="Times New Roman" w:hAnsi="Times New Roman"/>
          <w:sz w:val="28"/>
          <w:szCs w:val="28"/>
        </w:rPr>
        <w:t xml:space="preserve">, </w:t>
      </w:r>
      <w:r>
        <w:rPr>
          <w:rFonts w:cs="Times New Roman" w:ascii="Times New Roman" w:hAnsi="Times New Roman"/>
          <w:sz w:val="28"/>
          <w:szCs w:val="28"/>
          <w:lang w:val="en-US"/>
        </w:rPr>
        <w:t>ERIA</w:t>
      </w:r>
      <w:r>
        <w:rPr>
          <w:rFonts w:cs="Times New Roman" w:ascii="Times New Roman" w:hAnsi="Times New Roman"/>
          <w:sz w:val="28"/>
          <w:szCs w:val="28"/>
        </w:rPr>
        <w:t>). Подразумевалось, что долгосрочной целью института станет практическая разработка направлений, анализ процессов экономической интеграции и возможных последствий создания зоны свободной торговли между странами-участницами ВАС и предоставление правительствам стран-участниц ВАС независимых рекомендаций в области экономической политики.</w:t>
      </w:r>
    </w:p>
    <w:p>
      <w:pPr>
        <w:pStyle w:val="Normal"/>
        <w:spacing w:lineRule="auto" w:line="360" w:before="0" w:after="0"/>
        <w:ind w:firstLine="567"/>
        <w:jc w:val="both"/>
        <w:rPr/>
      </w:pPr>
      <w:r>
        <w:rPr>
          <w:rFonts w:cs="Times New Roman" w:ascii="Times New Roman" w:hAnsi="Times New Roman"/>
          <w:sz w:val="28"/>
          <w:szCs w:val="28"/>
        </w:rPr>
        <w:t>Основные исследования ведутся на трех направлениях – углубление интеграции, сокращение разрывов в развитии и устойчивое развитие. По запросам АСЕАН и стран-участниц ВАС Институт во взаимодействии с научно-исследовательскими институтами «десятки» проводит работу по формированию национальных экономических стратегий. Также Институт принимает участие в разработке и сравнительном анализе моделей региональной интеграции, в частности, по перспективам создания Восточноазиатской зоны свободной торговли (ЗСТ) (</w:t>
      </w:r>
      <w:r>
        <w:rPr>
          <w:rFonts w:cs="Times New Roman" w:ascii="Times New Roman" w:hAnsi="Times New Roman"/>
          <w:sz w:val="28"/>
          <w:szCs w:val="28"/>
          <w:lang w:val="en-US"/>
        </w:rPr>
        <w:t>East</w:t>
      </w:r>
      <w:r>
        <w:rPr>
          <w:rFonts w:cs="Times New Roman" w:ascii="Times New Roman" w:hAnsi="Times New Roman"/>
          <w:sz w:val="28"/>
          <w:szCs w:val="28"/>
        </w:rPr>
        <w:t xml:space="preserve"> </w:t>
      </w:r>
      <w:r>
        <w:rPr>
          <w:rFonts w:cs="Times New Roman" w:ascii="Times New Roman" w:hAnsi="Times New Roman"/>
          <w:sz w:val="28"/>
          <w:szCs w:val="28"/>
          <w:lang w:val="en-US"/>
        </w:rPr>
        <w:t>Asia</w:t>
      </w:r>
      <w:r>
        <w:rPr>
          <w:rFonts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Trade</w:t>
      </w:r>
      <w:r>
        <w:rPr>
          <w:rFonts w:cs="Times New Roman" w:ascii="Times New Roman" w:hAnsi="Times New Roman"/>
          <w:sz w:val="28"/>
          <w:szCs w:val="28"/>
        </w:rPr>
        <w:t xml:space="preserve"> </w:t>
      </w:r>
      <w:r>
        <w:rPr>
          <w:rFonts w:cs="Times New Roman" w:ascii="Times New Roman" w:hAnsi="Times New Roman"/>
          <w:sz w:val="28"/>
          <w:szCs w:val="28"/>
          <w:lang w:val="en-US"/>
        </w:rPr>
        <w:t>Area</w:t>
      </w:r>
      <w:r>
        <w:rPr>
          <w:rFonts w:cs="Times New Roman" w:ascii="Times New Roman" w:hAnsi="Times New Roman"/>
          <w:sz w:val="28"/>
          <w:szCs w:val="28"/>
        </w:rPr>
        <w:t xml:space="preserve">, </w:t>
      </w:r>
      <w:r>
        <w:rPr>
          <w:rFonts w:cs="Times New Roman" w:ascii="Times New Roman" w:hAnsi="Times New Roman"/>
          <w:sz w:val="28"/>
          <w:szCs w:val="28"/>
          <w:lang w:val="en-US"/>
        </w:rPr>
        <w:t>EAFTA</w:t>
      </w:r>
      <w:r>
        <w:rPr>
          <w:rFonts w:cs="Times New Roman" w:ascii="Times New Roman" w:hAnsi="Times New Roman"/>
          <w:sz w:val="28"/>
          <w:szCs w:val="28"/>
        </w:rPr>
        <w:t>) в формате «АСЕАН плюс 3» с участием Китая, Республики Корея и Японии и Всеобъемлющего экономического партнерства в Восточной Азии (</w:t>
      </w:r>
      <w:r>
        <w:rPr>
          <w:rFonts w:cs="Times New Roman" w:ascii="Times New Roman" w:hAnsi="Times New Roman"/>
          <w:sz w:val="28"/>
          <w:szCs w:val="28"/>
          <w:lang w:val="en-US"/>
        </w:rPr>
        <w:t>Comprehensive</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Partnership</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ast</w:t>
      </w:r>
      <w:r>
        <w:rPr>
          <w:rFonts w:cs="Times New Roman" w:ascii="Times New Roman" w:hAnsi="Times New Roman"/>
          <w:sz w:val="28"/>
          <w:szCs w:val="28"/>
        </w:rPr>
        <w:t xml:space="preserve"> </w:t>
      </w:r>
      <w:r>
        <w:rPr>
          <w:rFonts w:cs="Times New Roman" w:ascii="Times New Roman" w:hAnsi="Times New Roman"/>
          <w:sz w:val="28"/>
          <w:szCs w:val="28"/>
          <w:lang w:val="en-US"/>
        </w:rPr>
        <w:t>Asia</w:t>
      </w:r>
      <w:r>
        <w:rPr>
          <w:rFonts w:cs="Times New Roman" w:ascii="Times New Roman" w:hAnsi="Times New Roman"/>
          <w:sz w:val="28"/>
          <w:szCs w:val="28"/>
        </w:rPr>
        <w:t xml:space="preserve">, СЕРЕА). </w:t>
      </w:r>
    </w:p>
    <w:p>
      <w:pPr>
        <w:pStyle w:val="Normal"/>
        <w:spacing w:lineRule="auto" w:line="360" w:before="0" w:after="0"/>
        <w:ind w:firstLine="567"/>
        <w:jc w:val="both"/>
        <w:rPr/>
      </w:pPr>
      <w:r>
        <w:rPr>
          <w:rFonts w:cs="Times New Roman" w:ascii="Times New Roman" w:hAnsi="Times New Roman"/>
          <w:sz w:val="28"/>
          <w:szCs w:val="28"/>
        </w:rPr>
        <w:tab/>
        <w:t>В целях детальной проработки концепции на 2-м Восточноазиатском саммите в 2007 году принято решение создать экспертные группы (по правилам происхождения товаров, тарифной номенклатуре, таможенным процедурам и экономическому сотрудничеству), куда вошли представители всех 16 стран-членов форума, которые ведут отработку путей налаживания сотрудничества, либерализации торговли и услуг, оптимальных конфигураций многосторонних соглашений о формировании зон свободной торговли в регион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одготовили соответствующие доклады, в которых были сформулированы следующие приоритетные направления работы по реализации СЕРЕА:</w:t>
      </w:r>
    </w:p>
    <w:p>
      <w:pPr>
        <w:pStyle w:val="Normal"/>
        <w:numPr>
          <w:ilvl w:val="0"/>
          <w:numId w:val="1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Добиваться сокращения разрыва в уровнях экономического развития стран за счет более продуктивного использования возможностей и ресурсов региона. Продвигать взаимодействие в области развития потенциала людских ресурсов, финансов, передачи технологий, «ноу-хау», инфраструктуры и др.</w:t>
      </w:r>
    </w:p>
    <w:p>
      <w:pPr>
        <w:pStyle w:val="Normal"/>
        <w:numPr>
          <w:ilvl w:val="0"/>
          <w:numId w:val="1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Продвигаться к устранению тарифных барьеров и квотных ограничений, а в перспективе выйти на создание зоны свободной торговли в масштабах всего АТР.</w:t>
      </w:r>
    </w:p>
    <w:p>
      <w:pPr>
        <w:pStyle w:val="Normal"/>
        <w:numPr>
          <w:ilvl w:val="0"/>
          <w:numId w:val="1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Проводить политику энергосбережения, сокращения потребления углеводородов, внедрения новых и возобновляемых источников энергии, развивать гидроэнергетику на реке Меконг.</w:t>
      </w:r>
    </w:p>
    <w:p>
      <w:pPr>
        <w:pStyle w:val="Normal"/>
        <w:numPr>
          <w:ilvl w:val="0"/>
          <w:numId w:val="1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осредоточить усилия на выработке мер по противодействию процессам ухудшения климата, в том числе под углом зрения угрозы глобального потепления.</w:t>
      </w:r>
    </w:p>
    <w:p>
      <w:pPr>
        <w:pStyle w:val="Normal"/>
        <w:numPr>
          <w:ilvl w:val="0"/>
          <w:numId w:val="14"/>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Развивать сотрудничество в сфере информационных технологий.</w:t>
      </w:r>
      <w:r>
        <w:rPr>
          <w:rStyle w:val="FootnoteCharacters"/>
          <w:rStyle w:val="FootnoteAnchor"/>
          <w:rFonts w:cs="Times New Roman" w:ascii="Times New Roman" w:hAnsi="Times New Roman"/>
          <w:sz w:val="28"/>
          <w:szCs w:val="28"/>
        </w:rPr>
        <w:footnoteReference w:id="24"/>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илу сохраняющегося разрыва в уровнях экономического и социального развития стран региона существенного продвижения в имплементации идеи СЕРЕА пока не произошло. Рабочие группы продолжают вести работу по анализу действующих торгово-экономических соглашений, правил регулирования инвестиций и торговли услуг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результатом 4-го Восточноазиатского саммита (25 октября 2009 г., Хуахин, Таиланд) стало принятие заявления по борьбе с чрезвычайными ситуациями и преодолению их послед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На 5-м Восточноазиатском саммите (Ханой, октябрь 2010 года) была подтверждена линия на интенсификацию процессов региональной интеграции, в том числе путем реализации концепции СЕРЕ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инистр иностранных дел Российской Федерации С.В. Лавров принял участие в саммите в качестве специального гостя, подтвердив приверженность России целям и задачам ВАС. </w:t>
      </w:r>
    </w:p>
    <w:p>
      <w:pPr>
        <w:pStyle w:val="Normal"/>
        <w:spacing w:lineRule="auto" w:line="360" w:before="0" w:after="0"/>
        <w:ind w:firstLine="567"/>
        <w:jc w:val="both"/>
        <w:rPr/>
      </w:pPr>
      <w:r>
        <w:rPr>
          <w:rFonts w:cs="Times New Roman" w:ascii="Times New Roman" w:hAnsi="Times New Roman"/>
          <w:sz w:val="28"/>
          <w:szCs w:val="28"/>
        </w:rPr>
        <w:t>19 ноября 2011 года на о. Бали (Индонезия) состоялся 6-й саммит ВАС, в котором российская сторона также приняла участие. В число главных тем повестки дня саммита вошли вопросы обеспечения безопасности и совершенствования сотрудничества в АТР, существенное внимание было уделено развитию практического взаимодействия в таких приоритетных сферах, как энергетика, финансы, чрезвычайное реагирование, здравоохранение, образование. Кроме того, одной из наиболее важных и острых тем стало обсуждение проблемы территориальных споров, которые ведутся между странами бассейна Южно-Китайского моря - Китаем, Малайзией, Вьетнамом, Тайванем, Филиппинами и Брунеем. Итогом саммита стало подписание Декларации ВАС о принципах взаимовыгодных отношений и Декларации о взаимосвязанности АСЕАН.</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ходе седьмого Восточноазиатского саммита в Пномпене (ноябрь 2012 г., Камбодж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было объявлено о начале трехсторонних переговоров между тремя странами Северо-Восточной Азии (Японии, Китая и Республики Корея) по подписанию соглашения о зоне свободной торговли, которая в итоге сформирует крупный внутренний рынок с объемом 20% ВВП мира и количеством потребителей в 22% населения земного шара.</w:t>
      </w:r>
      <w:r>
        <w:rPr>
          <w:rStyle w:val="FootnoteCharacters"/>
          <w:rStyle w:val="FootnoteAnchor"/>
          <w:rFonts w:cs="Times New Roman" w:ascii="Times New Roman" w:hAnsi="Times New Roman"/>
          <w:sz w:val="28"/>
          <w:szCs w:val="28"/>
        </w:rPr>
        <w:footnoteReference w:id="25"/>
      </w:r>
    </w:p>
    <w:p>
      <w:pPr>
        <w:pStyle w:val="Normal"/>
        <w:spacing w:lineRule="auto" w:line="360" w:before="0" w:after="0"/>
        <w:ind w:firstLine="567"/>
        <w:jc w:val="both"/>
        <w:rPr/>
      </w:pPr>
      <w:r>
        <w:rPr>
          <w:rFonts w:cs="Times New Roman" w:ascii="Times New Roman" w:hAnsi="Times New Roman"/>
          <w:sz w:val="28"/>
          <w:szCs w:val="28"/>
        </w:rPr>
        <w:t xml:space="preserve">Посещение лидерами государств саммита, принятие ряда организационных решений, Декларации свидетельствовало об успехе идеи паназиатского сотрудничества и перехода региональной интеграции в новое качество. Вместе с тем серьезным ограничителем для оптимистических ожиданий быстрой и успешной интеграции являются существенные различия между странами, размещенными на значительной территории реги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аммит рассматривается как платформа для лидеров стран по широкому кругу политических и экономических проблем. По сути, Саммит является диалоговым механизмом по решению стратегических вопросов, главный из которых — формирование Восточноазиатского  сообщества.</w:t>
      </w:r>
    </w:p>
    <w:p>
      <w:pPr>
        <w:pStyle w:val="Normal"/>
        <w:spacing w:lineRule="auto" w:line="360" w:before="0" w:after="0"/>
        <w:ind w:firstLine="567"/>
        <w:jc w:val="both"/>
        <w:rPr/>
      </w:pPr>
      <w:r>
        <w:rPr>
          <w:rFonts w:cs="Times New Roman" w:ascii="Times New Roman" w:hAnsi="Times New Roman"/>
          <w:sz w:val="28"/>
          <w:szCs w:val="28"/>
        </w:rPr>
        <w:t xml:space="preserve">Принять конкретное решение о формировании ВАС на саммите 2012 года, как и на предыдущих, не удалось. Вопрос только обсуждался, хотя ранее были приняты решения о проведении исследования по экономической целесообразности формирования восточноазиатского экономического сообщества и рекомендации АСЕАН по ускорению создания Сообщества АСЕАН к 2015 го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иболее последовательным сторонником идеи АСЕАН+3 является Китай. Создание ЗСТ в Восточной Азии отвечает экономическим интересам Китая по интеграции региональных производственных цепочек, расширению доступа на рынки и сокращению издержек во внутрирегиональной торговле, а также его политическим устремлениям по отстаиванию «азиатских ценностей» в рамках консолидированного блока со своим доминированием. Перспективы создания восточноазиатской ЗСТ вызывают озабоченность внерегиональных партнеров АСЕАН, прежде всего США, ввиду возможной дискриминации с точки зрения доступа на рынки участвующих государств.</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Продолжаются научные исследования с целью обоснования целесообразности формирования ЗСТ в составе АСЕАН+3. По итогам первой фазы исследования в 2005-2006 гг. было сделано заключение, что указанная ЗСТ позволит дополнительно увеличить совокупный ВВП стран-участниц на 11,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07-2008 гг. проведены первые этапы исследования для научного обоснования создания ЗСТ между странами АСЕАН, Китаем, Южной Кореей, Японией, Индией, Австралией, Новой Зеландией. В случае создания она станет одним из крупнейших экономических объединений в мире, на которое будет приходиться 50% населения и 26% ВВП мира. По имеющимся оценкам, либерализация торговли между 16 участниками увеличит их совокупный ВВП на 1,3%, а для стран АСЕАН – на 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интеграции в Восточной Азии будет, по всей видимости, развиваться во многих форматах и по многим уровням.</w:t>
        <w:br/>
        <w:t>Если говорить о форматах, то наибольшие шансы имеет интеграция стран АСЕАН плюс Япония, Южная Корея и Китай, рассмотрим экономические выгоды стран от участия в данной форме объеди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0"/>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Моделирование торговых переговоров о создании ЗСТ АСЕАН+3.</w:t>
      </w:r>
    </w:p>
    <w:p>
      <w:pPr>
        <w:pStyle w:val="Style19"/>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вовлечены в процесс интенсивной кооперации со времен кризиса 1997 года, который показал необходимость в институционализации существовавшей между ними взаимозависимости. Подписание Соглашений о Свободной Торговле(FTA) в Восточной Азии, включая Соглашение между АСЕАН и Китаем в 2002 году, Соглашение об экономическом партнерстве между Японией и Сингапуром в 2002, а также продолжающиеся переговоры об экономическом партнерстве между Японией и индивидуальными странами-участницами АСЕАН, проложило эффективный путь для постепенной региональной интеграции в Восточной Азии.</w:t>
      </w:r>
    </w:p>
    <w:p>
      <w:pPr>
        <w:pStyle w:val="Normal"/>
        <w:spacing w:lineRule="auto" w:line="360" w:before="0" w:after="0"/>
        <w:ind w:firstLine="567"/>
        <w:jc w:val="both"/>
        <w:rPr/>
      </w:pPr>
      <w:r>
        <w:rPr>
          <w:rFonts w:cs="Times New Roman" w:ascii="Times New Roman" w:hAnsi="Times New Roman"/>
          <w:sz w:val="28"/>
          <w:szCs w:val="28"/>
        </w:rPr>
        <w:t>В настоящее время исследований темы о возможности создания Азиатского Соглашения о свободной торговли (AFTA, которое включает страны АСЕАН, Китай, Японию и Корею) с точки зрения теории игр чрезвычайно мало. В данном разделе мы используем модель переговорной игры, включающую стратегии торговых переговоров перечисленных игроков в Юго-Восточной Азии. Для стран АСЕАН модель будет включать только шесть стран, поскольку в базе данных GTAB (Global Trade Analysis Project) единственными обособленными регионами являются Индонезия, Малайзия, Филиппины, Сингапур, Таиланд и Вьетнам, и, следовательно, в отношении них будет применяться термин АСЕАН6. В игре АСЕАН6 представляет собой как единое целое, имеющее общую стратегию, так и обособленные страны-индивидуумы, то есть каждая из участниц способна вести собственную независимую стратегию.</w:t>
      </w:r>
    </w:p>
    <w:p>
      <w:pPr>
        <w:pStyle w:val="Normal"/>
        <w:spacing w:lineRule="auto" w:line="360" w:before="0" w:after="0"/>
        <w:ind w:firstLine="567"/>
        <w:jc w:val="both"/>
        <w:rPr/>
      </w:pPr>
      <w:r>
        <w:rPr>
          <w:rFonts w:cs="Times New Roman" w:ascii="Times New Roman" w:hAnsi="Times New Roman"/>
          <w:sz w:val="28"/>
          <w:szCs w:val="28"/>
        </w:rPr>
        <w:t>Целью данного раздела является изучение возможности подписания Соглашения о свободной торговле между шестью странами АСЕАН, Китаем, Японией и Кореей, учитывая выбранные ими стратегии в смоделированной игре торговых переговоров, а также оценка влияния итогов переговоров на благосостояние экономик путем сопоставления анализов игр со стратегией кооперации и не-кооперации. Задачей является выявить ответы на следующие вопросы:</w:t>
      </w:r>
    </w:p>
    <w:p>
      <w:pPr>
        <w:pStyle w:val="Style19"/>
        <w:numPr>
          <w:ilvl w:val="0"/>
          <w:numId w:val="8"/>
        </w:numPr>
        <w:spacing w:lineRule="auto" w:line="360" w:before="0" w:after="0"/>
        <w:ind w:left="720" w:hanging="436"/>
        <w:contextualSpacing/>
        <w:jc w:val="both"/>
        <w:rPr/>
      </w:pPr>
      <w:r>
        <w:rPr>
          <w:rFonts w:cs="Times New Roman" w:ascii="Times New Roman" w:hAnsi="Times New Roman"/>
          <w:sz w:val="28"/>
          <w:szCs w:val="28"/>
        </w:rPr>
        <w:t>Принесет ли стратегия кооперации б</w:t>
      </w:r>
      <w:r>
        <w:rPr>
          <w:rFonts w:cs="Times New Roman" w:ascii="Times New Roman" w:hAnsi="Times New Roman"/>
          <w:b/>
          <w:i/>
          <w:sz w:val="28"/>
          <w:szCs w:val="28"/>
        </w:rPr>
        <w:t>о</w:t>
      </w:r>
      <w:r>
        <w:rPr>
          <w:rFonts w:cs="Times New Roman" w:ascii="Times New Roman" w:hAnsi="Times New Roman"/>
          <w:sz w:val="28"/>
          <w:szCs w:val="28"/>
        </w:rPr>
        <w:t>льшие выгоды переговорным сторонам-участникам AFTA по сравнению со стратегией не-кооперации?</w:t>
      </w:r>
    </w:p>
    <w:p>
      <w:pPr>
        <w:pStyle w:val="Style19"/>
        <w:numPr>
          <w:ilvl w:val="0"/>
          <w:numId w:val="8"/>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Странам-членам АСЕАН в случае стратегии не-кооперации следует выступать как единое целое или в качестве стран-индивидуум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rPr>
        <w:t>Модель переговорной иг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модели переговоры представляют собой последовательные ходы участников, продиктованные их интересами и целями, и согласованные с соответствующей торговой политикой. Переговаривающиеся страны, которые имеют различные экономические показатели и интересы, согласовывают торговую политику в целях достижения общей задачи, под которой обычно имеется в виду увеличение межстранового торгового оборота (объема экспорта и импорта) и повышение благосостояния гражд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атегия независ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одели игры с равновесием по Нэшу со стратегией независимости каждая страна интересуется только тем, как предложенные тарифы отразятся на их собственном благосостоянии и не учитывает то, какое влияние окажет снижение тарифов на благосостояние других игроков. В данной игре равновесием по Нэшу считается ситуация, когда никто из игроков не может поднять свой уровень полезности на более высокий уровень путем изменения только своей стратегии в случае, когда стратегии остальных игроков остаются неизменными.</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атегия кооп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несколько концепций, определяющих кооперативную игру, которые зависят от характеристики игры. Одна из них гласит, что игроки максимизируют общее благосостояние, она известна как Cooperative Linear Scheme (CLS). Исход игры максимизирует общую полезность всех игро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ая концепция ссылается на кооперативную игру с равновесием по Нэшу, где предполагается, что страны ищут тарифные ставки, которые максимизируют собственное благосостояние относительно определенного минимального уровня (резервной полезности) каждой переговорной стороны. Повышение благосостояния одной страны должно увеличить благосостояние всей группы. Переговорный процесс в кооперативной игре по Нэшу позволяет странам совершать межстрановые компромиссы (то есть совершать уступки в ущерб себе в целях получения более высокого уровня полезности), предлагая общее благосостояние. Общее благосостояние является разницей между благосостоянием каждой страны при новой стратегии (снижения тарифов) и резервным уровнем полезности (благосостояние, получаемое в случае игры со стратегией независимости). Для того, чтобы у стран был стимул переместиться в новую точу равновесия, им необходимо получить более высокий уровень полезности или хотя бы эквивалентный резервной. Совершая межстрановые компромиссы, страны гарантированно получают хотя бы резервный уровень благосостояния. Остаточный выигрыш распределяются пропорционально между сотрудничающими странами (в зависимости от доли или вклада каждой страны в общем выигрыше). Достигнутое равновесие называется Cooperative Inter-country Tradeoff (CITO).</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Как видно, стратегия кооперации предпочтительнее стратегии независимости в случае Соглашения о свободной торговли между странами Юго-Восточной Азии, так как в точке равновесия в случае кооперации каждая страна получает более высокий уровень полезности или, по крайней мере, не ниже резервного уровня.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ровень либерал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рговых переговорах основной темой обсуждения является уровень либерализации. В целом либерализацию можно поделить на три уровня: отсутствие либерализации, частичная либерализация и полная либерализация. Определения нижнего и верхнего уровня либерализации интуитивно понятно, что же касается частичной, то часто ее определяют как процентное сокращение таможенных пошлин, а также как либерализацию в определенных секторах. В данной работе определением частичной либерализации служит  отмена пошлин на импортные товары, за исключением продукции сельского хозя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нцип взаимности.</w:t>
      </w:r>
    </w:p>
    <w:p>
      <w:pPr>
        <w:pStyle w:val="Normal"/>
        <w:spacing w:lineRule="auto" w:line="360" w:before="0" w:after="0"/>
        <w:ind w:firstLine="567"/>
        <w:jc w:val="both"/>
        <w:rPr/>
      </w:pPr>
      <w:r>
        <w:rPr>
          <w:rFonts w:cs="Times New Roman" w:ascii="Times New Roman" w:hAnsi="Times New Roman"/>
          <w:sz w:val="28"/>
          <w:szCs w:val="28"/>
        </w:rPr>
        <w:t xml:space="preserve">Принцип взаимности гласит, что в случае, когда страна предоставляет остальным странам определенный режим (например снижение тарифов), остальные страны предоставляют ей уступки в виде эквивалентного режима. В данном моделировании взаимность означает, что если одна страна выбирает частичную либерализацию в то время как остальные прибегнут к полной либерализации, то она по-прежнему получает от них преференции (снижение тарифов на все товары за исключением продукции агропромышленности). В целях соблюдения принципа ВТО о не дискриминации бенефициарий должен предоставить эквивалентный режим на взаимной основе. Принцип используется для того, чтобы предотвратить возможное появление фрирайдеров, пользующихся выгодами от либерализации без предоставления ответных уступок партнерам в рамках FTA.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работе будут использоваться два вида взаимности. Первый дифференцирует страны на развивающиеся и развитые, предоставляя первым возможность снижать тарифы на 33.3%, а вторым 25%. Данный принцип взаимности будет обозначаться как REC1 (reciprocation). Второй с обозначением REC2 подразумевает полную либерализацию (100% снижение тарифов на все това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же было отмечено, в данной работе используется Global Trade Analysis Project (GTAB) Model, а именно мульти-региональная и мульти-секторная Модель Общего Равновесия (CGE), которая определяет выигрыши торговой переговорной игры. Точка равновесия достигается в ситуации, когда спрос эквивалентен предложению для всех товаров и факторов производства, а прибыль компаний в каждой стране равна нулю.</w:t>
      </w:r>
    </w:p>
    <w:p>
      <w:pPr>
        <w:pStyle w:val="Normal"/>
        <w:spacing w:lineRule="auto" w:line="360" w:before="0" w:after="0"/>
        <w:ind w:firstLine="567"/>
        <w:jc w:val="both"/>
        <w:rPr/>
      </w:pPr>
      <w:r>
        <w:rPr>
          <w:rFonts w:cs="Times New Roman" w:ascii="Times New Roman" w:hAnsi="Times New Roman"/>
          <w:sz w:val="28"/>
          <w:szCs w:val="28"/>
        </w:rPr>
        <w:t xml:space="preserve">В модели </w:t>
      </w:r>
      <w:r>
        <w:rPr>
          <w:rFonts w:cs="Times New Roman" w:ascii="Times New Roman" w:hAnsi="Times New Roman"/>
          <w:sz w:val="28"/>
          <w:szCs w:val="28"/>
          <w:lang w:val="en-US"/>
        </w:rPr>
        <w:t>GTAB</w:t>
      </w:r>
      <w:r>
        <w:rPr>
          <w:rFonts w:cs="Times New Roman" w:ascii="Times New Roman" w:hAnsi="Times New Roman"/>
          <w:sz w:val="28"/>
          <w:szCs w:val="28"/>
        </w:rPr>
        <w:t xml:space="preserve">, </w:t>
      </w:r>
      <w:r>
        <w:rPr>
          <w:rFonts w:cs="Times New Roman" w:ascii="Times New Roman" w:hAnsi="Times New Roman"/>
          <w:sz w:val="28"/>
          <w:szCs w:val="28"/>
          <w:lang w:val="en-US"/>
        </w:rPr>
        <w:t>equivalent</w:t>
      </w:r>
      <w:r>
        <w:rPr>
          <w:rFonts w:cs="Times New Roman" w:ascii="Times New Roman" w:hAnsi="Times New Roman"/>
          <w:sz w:val="28"/>
          <w:szCs w:val="28"/>
        </w:rPr>
        <w:t xml:space="preserve"> </w:t>
      </w:r>
      <w:r>
        <w:rPr>
          <w:rFonts w:cs="Times New Roman" w:ascii="Times New Roman" w:hAnsi="Times New Roman"/>
          <w:sz w:val="28"/>
          <w:szCs w:val="28"/>
          <w:lang w:val="en-US"/>
        </w:rPr>
        <w:t>variation</w:t>
      </w:r>
      <w:r>
        <w:rPr>
          <w:rFonts w:cs="Times New Roman" w:ascii="Times New Roman" w:hAnsi="Times New Roman"/>
          <w:sz w:val="28"/>
          <w:szCs w:val="28"/>
        </w:rPr>
        <w:t>(</w:t>
      </w:r>
      <w:r>
        <w:rPr>
          <w:rFonts w:cs="Times New Roman" w:ascii="Times New Roman" w:hAnsi="Times New Roman"/>
          <w:sz w:val="28"/>
          <w:szCs w:val="28"/>
          <w:lang w:val="en-US"/>
        </w:rPr>
        <w:t>EV</w:t>
      </w:r>
      <w:r>
        <w:rPr>
          <w:rFonts w:cs="Times New Roman" w:ascii="Times New Roman" w:hAnsi="Times New Roman"/>
          <w:sz w:val="28"/>
          <w:szCs w:val="28"/>
        </w:rPr>
        <w:t>), которая является разницей между расходами, необходимыми для получения нового уровня полезности (после моделирования) при начальных ценах и изначально доступным уровнем полезности, показывает уровень экономического благосостояния, полученный страной вследствие применения торговой стратегии в переговорной иг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ассификация моделирования с использованием теории игр для торговых переговоров об AFTA.</w:t>
      </w:r>
    </w:p>
    <w:p>
      <w:pPr>
        <w:pStyle w:val="Normal"/>
        <w:spacing w:lineRule="auto" w:line="360" w:before="0" w:after="0"/>
        <w:ind w:firstLine="567"/>
        <w:jc w:val="both"/>
        <w:rPr/>
      </w:pPr>
      <w:r>
        <w:rPr>
          <w:rFonts w:cs="Times New Roman" w:ascii="Times New Roman" w:hAnsi="Times New Roman"/>
          <w:b/>
          <w:sz w:val="28"/>
          <w:szCs w:val="28"/>
        </w:rPr>
        <w:t>Стратегии:</w:t>
      </w:r>
    </w:p>
    <w:p>
      <w:pPr>
        <w:pStyle w:val="Style19"/>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СЕАН6, действующие как обособленные страны + Китай, Япония и Корея</w:t>
      </w:r>
    </w:p>
    <w:p>
      <w:pPr>
        <w:pStyle w:val="Style19"/>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СЕАН6, действующие как единое целое + Китай, Япония и Коре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орговые стратегии:</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либерализации и частичная либерализация (NP)</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либерализации и полная либерализация (NF)</w:t>
      </w:r>
    </w:p>
    <w:p>
      <w:pPr>
        <w:pStyle w:val="Style19"/>
        <w:numPr>
          <w:ilvl w:val="0"/>
          <w:numId w:val="16"/>
        </w:numPr>
        <w:spacing w:lineRule="auto" w:line="360" w:before="0" w:after="0"/>
        <w:contextualSpacing/>
        <w:jc w:val="both"/>
        <w:rPr/>
      </w:pPr>
      <w:r>
        <w:rPr>
          <w:rFonts w:cs="Times New Roman" w:ascii="Times New Roman" w:hAnsi="Times New Roman"/>
          <w:sz w:val="28"/>
          <w:szCs w:val="28"/>
        </w:rPr>
        <w:t>Частичная либерализация и полная либерализация(PF)</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либерализации, частичная либерализация и полная (NPF)</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елирование торговой игры происходит в двух ситуациях</w:t>
      </w:r>
    </w:p>
    <w:p>
      <w:pPr>
        <w:pStyle w:val="Style19"/>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игры со стратегией независимости</w:t>
      </w:r>
    </w:p>
    <w:p>
      <w:pPr>
        <w:pStyle w:val="Style19"/>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игры со стратегией кооп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игре со стратегией независимости торговые переговоры достигнут подписания соглашения в точке равновесия по Нэшу. В кооперативной игре соглашение будет достигнуто в случае, когда игроки совместно движутся к полной либерализации для достижения наивысшего уровня благосостоя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случае игры со стратегией кооперации происходит 3 вида стимулирования:</w:t>
      </w:r>
    </w:p>
    <w:p>
      <w:pPr>
        <w:pStyle w:val="Style19"/>
        <w:numPr>
          <w:ilvl w:val="0"/>
          <w:numId w:val="17"/>
        </w:numPr>
        <w:spacing w:lineRule="auto" w:line="360" w:before="0" w:after="0"/>
        <w:contextualSpacing/>
        <w:jc w:val="both"/>
        <w:rPr/>
      </w:pPr>
      <w:r>
        <w:rPr>
          <w:rFonts w:cs="Times New Roman" w:ascii="Times New Roman" w:hAnsi="Times New Roman"/>
          <w:sz w:val="28"/>
          <w:szCs w:val="28"/>
        </w:rPr>
        <w:t>По</w:t>
      </w:r>
      <w:r>
        <w:rPr>
          <w:rFonts w:cs="Times New Roman" w:ascii="Times New Roman" w:hAnsi="Times New Roman"/>
          <w:sz w:val="28"/>
          <w:szCs w:val="28"/>
          <w:lang w:val="en-US"/>
        </w:rPr>
        <w:t xml:space="preserve"> Cooperative Linear Scheme (CLS)</w:t>
      </w:r>
    </w:p>
    <w:p>
      <w:pPr>
        <w:pStyle w:val="Style19"/>
        <w:numPr>
          <w:ilvl w:val="0"/>
          <w:numId w:val="17"/>
        </w:numPr>
        <w:spacing w:lineRule="auto" w:line="360" w:before="0" w:after="0"/>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Cooperative Inter-country Tradeoff (CITO)</w:t>
      </w:r>
    </w:p>
    <w:p>
      <w:pPr>
        <w:pStyle w:val="Style19"/>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учетом принципа взаимности (RE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моделирования представлены в приложении. </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моделирования торговых переговоров видно, что полная либерализация в большинстве случаев более предпочтительна, нежели частичная либерализация или ее полное отсутствие, что  соответствует теории о том, что свободная торговля создает наилучшие выгоды для стран, вовлеченных в международную торговлю. </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стратегии независимости существование АСЕАН6 как единого целого предоставляет странам более высокое благосостояние. </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а со стратегией кооперации максимизирует благосостояние стран-участниц, поскольку страны имеют возможность совместно двигаться к полной либерализации путем совещаний и предоставлять взаимные межстрановые компромиссы, что гарантирует странам получение благосостояния, превышающего или, по крайней мере, эквивалентного уровню благосостояния в случае игры со стратегией независимости.</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торговой игре, где исключена возможность выбора стратегии без либерализации, странам проще прибегнуть к кооперации без дальнейших операций по межстрановым компромиссам. Исключение стратегии без либерализации означает отсутствие возможности сойти с пути либерализации торговли. Страны должны провести полную или частичную либерализацию посредством постепенного снижения тарифов в течение нескольких лет. </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взаимности предотвращает возможное появление фрирайдеров в игре со стратегией независимости. Взаимность 100% либерализации в игре со стратегией независимости может послужить акселератором в случае, когда полная либерализация не может быть достигнута всеми участниками AFTA. </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видно из проведенного анализа, проект зоны свободной торговли АСЕАН+3 принесет участникам объединения несомненные выгоды. Столь масштабный консолидированный рынок активно развивающихся стран на азиатском континенте, характеризующийся нарастающим спросом на энергоносители открывает Российской Федерации новые горизонты сотрудничества. В этой связи представляется необходимым рассмотреть существующие механизмы взаимодействия и перспективы экономического сотрудничества России в Азиатско-тихоокеанском регионе в сложившихся условия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9"/>
        <w:numPr>
          <w:ilvl w:val="0"/>
          <w:numId w:val="0"/>
        </w:numPr>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3. ВАС и Россия: интересы и перспективы сотрудничества.</w:t>
      </w:r>
    </w:p>
    <w:p>
      <w:pPr>
        <w:pStyle w:val="Style19"/>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ьно Россия тяготеет к этому региону в значительно большей степени, чем США, Австралия или Новая Зеландия, поскольку объективно является неотъемлемой частью Азиатско-Тихоокеанского региона. Она имеет общие границы как с европейскими, так и с азиатскими странами, и представляет собой евроазиатскую страну. Многие ученые выступают за концепцию «Россия – Евро-Тихоокеанская страна». В Азии расположены российские регионы Сибири и Дальнего Востока, а трансформация мировой экономики и политики, происходящие изменения и решения в АТР затрагивают национальные дальневосточные границы. Данные российские регионы проявляют огромный интерес к взаимодействию с азиатскими партнерами. Следовательно, России необходимо выгодно участвовать во всех форматах рассматриваемого региона, определить свою позицию и уметь влиять на принимаемые ре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жде чем перейти непосредственно к анализу диалогового участия России в рамках ВАС представляется целесообразным провести обзор российского экономического сотрудничества с Ассоциацией Стран Юго-Восточной Азии.</w:t>
      </w:r>
      <w:r>
        <w:rPr>
          <w:rFonts w:eastAsia="Calibri"/>
          <w:lang w:eastAsia="en-US"/>
        </w:rPr>
        <w:t xml:space="preserve"> </w:t>
      </w:r>
      <w:r>
        <w:rPr>
          <w:rFonts w:cs="Times New Roman" w:ascii="Times New Roman" w:hAnsi="Times New Roman"/>
          <w:sz w:val="28"/>
          <w:szCs w:val="28"/>
        </w:rPr>
        <w:t>Следует отметить, что объективные условия для развития взаимодействия в целом благоприятны. У России со странами региона никогда не было никаких противоречий и столкновений интересов, между нею и странами АСЕАН никогда не было ни войн, ни конфликтов. После окончания «холодной войны» Россия никогда не вмешивалась в их внутренние дела и не осложняла ситуацию в ЮВА, в том числе по таким чувствительным для них вопросам, как права человека, территориальные и межконфессиональные конфликты. Россия не претендует на военное превосходство, нет планов создания в АТР военных баз. Российское стремление к укреплению сотрудничества с АСЕАН, в том числе в области безопасности, не направлено против третьих стран. Все эти преимущества дают России то, что называется «мягкой силой».</w:t>
      </w:r>
      <w:r>
        <w:rPr>
          <w:rStyle w:val="FootnoteAnchor"/>
          <w:rFonts w:cs="Times New Roman" w:ascii="Times New Roman" w:hAnsi="Times New Roman"/>
          <w:sz w:val="28"/>
          <w:szCs w:val="28"/>
          <w:vertAlign w:val="superscript"/>
        </w:rPr>
        <w:footnoteReference w:id="26"/>
      </w:r>
    </w:p>
    <w:p>
      <w:pPr>
        <w:pStyle w:val="Normal"/>
        <w:spacing w:lineRule="auto" w:line="360" w:before="0" w:after="0"/>
        <w:ind w:firstLine="567"/>
        <w:jc w:val="both"/>
        <w:rPr/>
      </w:pPr>
      <w:r>
        <w:rPr>
          <w:rFonts w:cs="Times New Roman" w:ascii="Times New Roman" w:hAnsi="Times New Roman"/>
          <w:sz w:val="28"/>
          <w:szCs w:val="28"/>
        </w:rPr>
        <w:t xml:space="preserve">История отношений России и АСЕАН начинается с 1991 года, когда впервые в истории организации делегация СССР была приглашена в качестве гостя для участия в 24-й конференции министров иностранных дел, состоявшейся 19—20 июля 1991 года в Куала-Лумпур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июле 1994 года Россия получила статус консультативного партнера по диалогу с АСЕАН и стала членом Регионального форума АСЕАН по безопасности (АРФ), что позволяет России не только вести активный диалог по вопросам безопасности с ключевыми партнерами, но и непосредственно влиять на процесс формирования новых структур безопасности в Азии.</w:t>
      </w:r>
      <w:r>
        <w:rPr>
          <w:rStyle w:val="FootnoteCharacters"/>
          <w:rStyle w:val="FootnoteAnchor"/>
          <w:rFonts w:cs="Times New Roman" w:ascii="Times New Roman" w:hAnsi="Times New Roman"/>
          <w:sz w:val="28"/>
          <w:szCs w:val="28"/>
        </w:rPr>
        <w:footnoteReference w:id="27"/>
      </w:r>
    </w:p>
    <w:p>
      <w:pPr>
        <w:pStyle w:val="Normal"/>
        <w:spacing w:lineRule="auto" w:line="360" w:before="0" w:after="0"/>
        <w:ind w:firstLine="567"/>
        <w:jc w:val="both"/>
        <w:rPr/>
      </w:pPr>
      <w:r>
        <w:rPr>
          <w:rFonts w:cs="Times New Roman" w:ascii="Times New Roman" w:hAnsi="Times New Roman"/>
          <w:sz w:val="28"/>
          <w:szCs w:val="28"/>
        </w:rPr>
        <w:t>В июле 1996 года России был предоставлен статус полноправного партнера АСЕАН по диалогу, что предполагает переход сотрудничества между Россией и АСЕАН на высшую ступень взаимодействия Ассоциации с внерегиональными странами, что потребовало создания нормативно-правовой базы диалогового сотрудничества России и АСЕ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равовую основу сотрудничества России и АСЕАН составляет совокупность следующих документов:</w:t>
      </w:r>
    </w:p>
    <w:p>
      <w:pPr>
        <w:pStyle w:val="Normal"/>
        <w:numPr>
          <w:ilvl w:val="0"/>
          <w:numId w:val="13"/>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Комплексная программа действий по развитию сотрудничества России и АСЕАН в АТР  на 2005-2015 гг. (Каула-Лумпур , 13 декабря 2005 г.);</w:t>
      </w:r>
    </w:p>
    <w:p>
      <w:pPr>
        <w:pStyle w:val="Normal"/>
        <w:numPr>
          <w:ilvl w:val="0"/>
          <w:numId w:val="13"/>
        </w:numPr>
        <w:spacing w:lineRule="auto" w:line="360" w:before="0" w:after="0"/>
        <w:ind w:left="720" w:hanging="436"/>
        <w:jc w:val="both"/>
        <w:rPr/>
      </w:pPr>
      <w:r>
        <w:rPr>
          <w:rFonts w:cs="Times New Roman" w:ascii="Times New Roman" w:hAnsi="Times New Roman"/>
          <w:sz w:val="28"/>
          <w:szCs w:val="28"/>
        </w:rPr>
        <w:t>Совместная декларация о партнерстве в деле мира и безопасности, а также процветания и развития в АТР (Пномпень, 19 июня 2003 г.);</w:t>
      </w:r>
    </w:p>
    <w:p>
      <w:pPr>
        <w:pStyle w:val="Normal"/>
        <w:numPr>
          <w:ilvl w:val="0"/>
          <w:numId w:val="13"/>
        </w:numPr>
        <w:spacing w:lineRule="auto" w:line="360" w:before="0" w:after="0"/>
        <w:ind w:left="720" w:hanging="436"/>
        <w:jc w:val="both"/>
        <w:rPr/>
      </w:pPr>
      <w:r>
        <w:rPr>
          <w:rFonts w:cs="Times New Roman" w:ascii="Times New Roman" w:hAnsi="Times New Roman"/>
          <w:sz w:val="28"/>
          <w:szCs w:val="28"/>
        </w:rPr>
        <w:t>Совместная декларация о борьбе с терроризмом (Джакарта, 2 июля 2004 г.);</w:t>
      </w:r>
    </w:p>
    <w:p>
      <w:pPr>
        <w:pStyle w:val="Normal"/>
        <w:numPr>
          <w:ilvl w:val="0"/>
          <w:numId w:val="13"/>
        </w:numPr>
        <w:spacing w:lineRule="auto" w:line="360" w:before="0" w:after="0"/>
        <w:ind w:left="720" w:hanging="436"/>
        <w:jc w:val="both"/>
        <w:rPr/>
      </w:pPr>
      <w:r>
        <w:rPr>
          <w:rFonts w:cs="Times New Roman" w:ascii="Times New Roman" w:hAnsi="Times New Roman"/>
          <w:sz w:val="28"/>
          <w:szCs w:val="28"/>
        </w:rPr>
        <w:t>Межправительственное Соглашение Россия-АСЕАН об экономическом сотрудничестве (Куала-Лумпур, 10 декабря 2005 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ступило в силу 11 августа 2006 г.);</w:t>
      </w:r>
    </w:p>
    <w:p>
      <w:pPr>
        <w:pStyle w:val="Normal"/>
        <w:numPr>
          <w:ilvl w:val="0"/>
          <w:numId w:val="13"/>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овместная декларация Россия-АСЕАН о развитом и всеобъемлющем партнерстве (Куала-Лумпур, 13 декабря 2005 г.);</w:t>
      </w:r>
    </w:p>
    <w:p>
      <w:pPr>
        <w:pStyle w:val="Normal"/>
        <w:numPr>
          <w:ilvl w:val="0"/>
          <w:numId w:val="13"/>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Меморандум о создании центра АСЕАН в Москве (Пхукет, 23 июля 2009 г.);</w:t>
      </w:r>
    </w:p>
    <w:p>
      <w:pPr>
        <w:pStyle w:val="Normal"/>
        <w:numPr>
          <w:ilvl w:val="0"/>
          <w:numId w:val="13"/>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овместное заявление Второго саммита Россия-АСЕАН (Ханой, 30 октября 2010 г.);</w:t>
      </w:r>
    </w:p>
    <w:p>
      <w:pPr>
        <w:pStyle w:val="Normal"/>
        <w:numPr>
          <w:ilvl w:val="0"/>
          <w:numId w:val="13"/>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оглашение Россия-АСЕАН в области культуры (Ханой, 30 октября 2010 г.).</w:t>
      </w:r>
      <w:r>
        <w:rPr>
          <w:rStyle w:val="FootnoteAnchor"/>
          <w:rFonts w:cs="Times New Roman" w:ascii="Times New Roman" w:hAnsi="Times New Roman"/>
          <w:sz w:val="28"/>
          <w:szCs w:val="28"/>
          <w:vertAlign w:val="superscript"/>
        </w:rPr>
        <w:footnoteReference w:id="28"/>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имеет ряд конкурентных преимуществ, которые позволят ей занять серьезную позицию в регионе. Среди них, прежде всего, атомная энергетика, военно-техническое сотрудничество, космические исследования, а также возможности крупных российских инвесторов, заинтересованных в зарубежной экспансии.</w:t>
      </w:r>
    </w:p>
    <w:p>
      <w:pPr>
        <w:pStyle w:val="Normal"/>
        <w:spacing w:lineRule="auto" w:line="360" w:before="0" w:after="0"/>
        <w:ind w:firstLine="567"/>
        <w:jc w:val="both"/>
        <w:rPr/>
      </w:pPr>
      <w:r>
        <w:rPr>
          <w:rFonts w:cs="Times New Roman" w:ascii="Times New Roman" w:hAnsi="Times New Roman"/>
          <w:sz w:val="28"/>
          <w:szCs w:val="28"/>
        </w:rPr>
        <w:t>По данным ФТС, представленным в Приложении 4 объем торговли между странами АСЕАН и Россией в 2012 году увеличился по сравнению с предыдущими периодами. В настоящее время на Россию приходится 0,4% общего объема внешней торговли АСЕАН</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Статистика внешней торговли говорит об отрицательном сальдо торгового баланса России со странами АСЕАН, Россия на настоящий момент выступает преимущественно импортером из стран АСЕ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расширения регионального взаимодействия на азиатском континенте и наличия перспектив создания Восточноазиатского сообщества, роль Российской Федерации в регионе также возрастает. Для России участие в  саммитах ВАС означает расширение присутствия в регионе, где подавляющая часть стран находится на стадии индустриализации, электрификации, урбанизации и Россия может успешно принять участие в этом процессе, поскольку имеет значительные материально-производственные ресурсы для этого. </w:t>
      </w:r>
    </w:p>
    <w:p>
      <w:pPr>
        <w:pStyle w:val="Normal"/>
        <w:spacing w:lineRule="auto" w:line="360" w:before="0" w:after="0"/>
        <w:ind w:firstLine="567"/>
        <w:jc w:val="both"/>
        <w:rPr/>
      </w:pPr>
      <w:r>
        <w:rPr>
          <w:rFonts w:cs="Times New Roman" w:ascii="Times New Roman" w:hAnsi="Times New Roman"/>
          <w:sz w:val="28"/>
          <w:szCs w:val="28"/>
        </w:rPr>
        <w:t xml:space="preserve">Еще в 2004 году Россия подавала заявление на участие в саммитах ВАС, однако по ряду причин тесное сотрудничество с этим механизмом началось только спустя несколько лет. Желание участвовать в первом же саммите в качестве наблюдателя продемонстрировало явную заинтересованность России к складывающемуся институту сотрудничества, а также позитивный настрой в плане тенденции объединения. </w:t>
      </w:r>
    </w:p>
    <w:p>
      <w:pPr>
        <w:pStyle w:val="Normal"/>
        <w:spacing w:lineRule="auto" w:line="360" w:before="0" w:after="0"/>
        <w:ind w:firstLine="567"/>
        <w:jc w:val="both"/>
        <w:rPr/>
      </w:pPr>
      <w:r>
        <w:rPr>
          <w:rFonts w:cs="Times New Roman" w:ascii="Times New Roman" w:hAnsi="Times New Roman"/>
          <w:sz w:val="28"/>
          <w:szCs w:val="28"/>
        </w:rPr>
        <w:t>После предложения Японии об участии в Индии, Австралии и Новой Зеландии в будущем формате сотрудничества, Малайзия предложила в качестве участника Россию, однако премьер-министр Австралии Джон Говард крайне негативно отнесся к данному предложению. Он настаивал на том, чтобы переговоры были проведены в сложившемся формате, то есть без участия России. Одной из причин подобного поведения представителя Австралии является тот факт, что наша страна могла бы выступить потенциальным конкурентом на рынке поставок сжиженного газа в регионе. Также представители Индонезии демонстративно заявляли о нежелании расширения организации на этом самми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некоторые разногласия, страны-члены АСЕАН были заинтересованы в сотрудничестве с РФ, и, в конечном счете, поддержали решение о присоединении России к деятельности ВА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от, 30 октября 2010 г. на очередном заседании Восточно-Азиатского саммита, на котором присутствовали глава российского МИД С.Лавров и госсекретарь США Х.Клинтон, было принято официальное решение пригласить президентов России и США стать полноправными участниками Восточно-Азиатского саммита 2011 года. Многие специалисты и аналитики полагали, что укрепление сотрудничества с такими гигантами международного рынка, как Россия и США будет противовесом усиленно растущего экономического и военного влияния Китая в данном регио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присоединения России и США к ВАС на саммитах обсуждались региональные темы, однако после вступления в организацию этих стран предметом взаимных обсуждений стали политические вопросы, вопросы безопасности, выходящие за рамки региона, однако затрагивающие национальные интересы всех участников. Так, в рамках саммита российская сторона выдвинула свою идею о всеобъемлющей безопасности, опирающейся на коллективные, внеблоковые начала, основополагающие нормы международного права, которая должна учитывать интересы всех государст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Россия на саммите подтвердила готовность профильных министерств и ведомств активно подключаться к реализации совместных программ в рамках соответствующих секторальных механизмов ВАС, что позволит партнерам задействовать российский передовой опыт в таких областях как энергетическая безопасность, предупреждение и ликвидация последствий стихийных бедствий, чрезвычайное реагиров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ю интересует ВАС как эволюционирующее явление, объектом интересов которого станут расширяющиеся горизонты сотрудничества в экономической, политической сфере и в сфере коллективной безопасности. Для нашей страны особенное значение имеет сотрудничество в энергетической сфере. Поскольку большинство стран региона являются нетто-импортерами энергоресурсов, в особенности углеводородов, объективной потребностью для них является диверсификация поставок. С этой точки зрения, Россия может получить контракты на поставки углеводородов в страны региона и тем самым расширить географию своих поставок, что особенно актуально в условиях сокращающегося спроса на углеводороды со стороны ЕС, Своего рода энергетическим мостом в регион может стать Вьетнам, с которым у российских нефте– и газодобывающих компаний сложились давние партнерские отношения. </w:t>
      </w:r>
    </w:p>
    <w:p>
      <w:pPr>
        <w:pStyle w:val="Normal"/>
        <w:spacing w:lineRule="auto" w:line="360" w:before="0" w:after="0"/>
        <w:ind w:firstLine="567"/>
        <w:jc w:val="both"/>
        <w:rPr/>
      </w:pPr>
      <w:r>
        <w:rPr>
          <w:rFonts w:cs="Times New Roman" w:ascii="Times New Roman" w:hAnsi="Times New Roman"/>
          <w:sz w:val="28"/>
          <w:szCs w:val="28"/>
        </w:rPr>
        <w:t>Так, Россия намерена увеличить объем поставок углеводородов в страны Восточной Азии с целью укрепления энергобезопасности и обеспечения устойчивого экономического роста в регионе. В настоящее время рассматривается сотрудничество по развитию традиционных и нетрадиционных источников энергии, созданию инфраструктуры для нефтепереработки и производства сжиженного газа, повышению энергоэффективности.</w:t>
      </w:r>
    </w:p>
    <w:p>
      <w:pPr>
        <w:pStyle w:val="Normal"/>
        <w:spacing w:lineRule="auto" w:line="360" w:before="0" w:after="0"/>
        <w:ind w:firstLine="567"/>
        <w:jc w:val="both"/>
        <w:rPr/>
      </w:pPr>
      <w:r>
        <w:rPr>
          <w:rFonts w:cs="Times New Roman" w:ascii="Times New Roman" w:hAnsi="Times New Roman"/>
          <w:sz w:val="28"/>
          <w:szCs w:val="28"/>
        </w:rPr>
        <w:t>Трубопроводная система Восточная Сибирь – Тихий океан (ВСТО) строится для транспортировки нефти на российский Дальний Восток и на рынки Азиатско-Тихоокеанского региона. Специальный морской нефтепорт «Козьмино» полностью выполнил план по отгрузке нефти в 2011 году. Объем экспорта составил 15 млн. 199 тыс. тонн нефти, причем наибольшее количество нефти отправлено в США – 27%, вторую позицию занимает Япония-19%, затем Китай – 18%, Южная Корея – 13%, Филиппины- 9%, Тайланд - 7%, Сингапур -4%, Индия, Индонезия – по 1% каждая. В 2012 году планируется экспортировать 15 млн. тонн нефт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Также, ВСТО гарантирует четкое соблюдение сроков поставки и надежность в течение нескольких дней, чем транспортировка нефти танкерным флотом из стран Ближнего Востока, занимающая несколько нед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расчетам экспертов, суммарный экспорт природного газа в страны АТР с 2020 года может составить 25-50 млрд. куб. м., объемы поставок сжиженного природного газа в 2020 г. составят 21 млрд. куб. м, а к 2030 г. - 28 млрд. куб. м.</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но, тесное партнерство с Россией означает для стран Восточной Азии долгосрочные и стабильные поставки сырьевых ресурсов, а также современные проекты по разведке и разработке месторождений, прокладка газо- и нефтепроводов, проекты в сфере гидро- и ядерной энергетики, проведение исследований нетрадиционных источников энергии и использование энергосберегающих технолог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помимо прочего, является важным фактором стабилизации мирового продовольственного рынка и обеспечения продовольственной безопасности. В течение 10-15 лет она сможет обеспечить стабильный экспорт зерна в объеме 40-50 млн. тонн в год, в том числе с учетом потребностей стран АТР. Так, в частности, для защиты здоровья людей и безопасности аграрного производства Россия предлагает странам АТР принять единую стратегию пищевой безопасности. Сейчас Россия исследует проект системы школьного питания в АТ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другой стороны, для стран региона несомненную ценность представляет опыт фундаментальных исследований, накопленный российской наукой. Материализацией этого опыта могут служить два конкурса, стартовавшие в 2011 году, объявленные Российским фондом фундаментальных исследований и Китайским фондом поддержки естественных наук. Первый направлен на поддержку российско-китайских исследовательских проектов. Второй — на проведение конференций, семинаров. В настоящее время Российским фондом фундаментальных исследований и Государственным фондом естественных наук Китая объявлен совместный конкурс инициативных научно-исследовательских проектов 2013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ю очередь, участие в ВАС дает России возможность доступа к передовым инновационным технологиям, которые составляют основу текущего развития наиболее продвинутых в экономическом отношении стран региона. В сочетании с инвестициями из стран АТР эти технологии, материализованные на территории России, могут в значительной степени способствовать модернизации нашей стра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к примеру, в Ярославле в 2011 году начал функционировать завод по выпуску строительной и специальной техники японской компании Комацу. Завод «Комацу Мэнуфэкчуринг Рус» (КМР) (инвестиционный капитал: 4 273 млн. рублей), строительство которого было завершено в июне 2010 года, осуществляет полный цикл производства, от сварки до сборки, с использованием самого современного оборудования. В будущем Комацу планирует постепенно увеличивать уровень локализации производства, повышая процент компонентов российского производства в готовой машине. Карьерные самосвалы, которые производятся на заводе КМР, предназначены для рынка стран СНГ. Значение реализации этого проекта состоит не только в том, что теперь в России выпускаются изделия одного из крупнейших в мире производителей горной техники, созданы новые рабочие места, возрождается автомобилестроение в регионе, но также и в том, что инвестиции японской компании повлекли за собой в регион еще 50 инвесторов, в том числе, и из стран АТР.</w:t>
      </w:r>
      <w:r>
        <w:rPr>
          <w:rStyle w:val="FootnoteCharacters"/>
          <w:rStyle w:val="FootnoteAnchor"/>
          <w:rFonts w:cs="Times New Roman" w:ascii="Times New Roman" w:hAnsi="Times New Roman"/>
          <w:sz w:val="28"/>
          <w:szCs w:val="28"/>
        </w:rPr>
        <w:footnoteReference w:id="32"/>
      </w:r>
    </w:p>
    <w:p>
      <w:pPr>
        <w:pStyle w:val="Normal"/>
        <w:spacing w:lineRule="auto" w:line="360" w:before="0" w:after="0"/>
        <w:ind w:firstLine="567"/>
        <w:jc w:val="both"/>
        <w:rPr/>
      </w:pPr>
      <w:r>
        <w:rPr>
          <w:rFonts w:cs="Times New Roman" w:ascii="Times New Roman" w:hAnsi="Times New Roman"/>
          <w:sz w:val="28"/>
          <w:szCs w:val="28"/>
        </w:rPr>
        <w:t xml:space="preserve">Участие России в ВАС будет способствовать задействованию потенциала АТР в реализации усилий по модернизационному и инновационному развитию страны и социально-экономическому подъему Сибири и Дальнего Востока. В этих регионах соотношение факторов экономического развития, в том числе, обеспеченность богатыми природными ресурсами с одной стороны, и с другой -  малочисленность населения и, как следствие, недостаточность сбережений, слабость потребительского спроса таково, что можно сделать вывод о необходимости внешних инвестиций. Поэтому необходимо использовать возросший потенциал стран АТР для развития Дальнего Востока и максимизации нашего влияния в регионе. </w:t>
      </w:r>
    </w:p>
    <w:p>
      <w:pPr>
        <w:pStyle w:val="Normal"/>
        <w:spacing w:lineRule="auto" w:line="360" w:before="0" w:after="0"/>
        <w:ind w:firstLine="567"/>
        <w:jc w:val="both"/>
        <w:rPr/>
      </w:pPr>
      <w:r>
        <w:rPr>
          <w:rFonts w:cs="Times New Roman" w:ascii="Times New Roman" w:hAnsi="Times New Roman"/>
          <w:sz w:val="28"/>
          <w:szCs w:val="28"/>
        </w:rPr>
        <w:t>Поводя итоги сказанному, становится абсолютно очевидным объективная необходимость активного инкорпорирования России в формат нового регионального интеграционного объединения АТР – Саммиты Восточноазиатского сообщества. Россия должна там позиционировать себя как мировая супердержава, чьи национальные интересы напрямую связаны со всеми конструктивными процессами, которые имеют место в АТ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ая конвергенция не стоит на месте, в современных условиях она приобретает все большее развитие, в большей степени вовлекая стран-участников в международные процессы. Глубокая интеграция способствует большей открытости внутренних рынков для стран-партнеров, отмене тарифных ограничений в рамках зоны свободной торговли, что оказывает значительно более сильный экономический эффект на рынки участников объединения. Тенденции интеграции наблюдаются также в Азиатско-Тихоокеанском регионе, способствуя его динамичному экономическому росту. Сегодня АТР является растущим центром современного мира, имеющим внешние и внутренние рынки сбыта и возможности для интеграции и всестороннего сотрудни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вышеперечисленные факторы, автор провел комплексный анализ интеграционных процессов в Юго-Восточной Азии с учетом современных тенденций, и перспектив становления Восточноазиатского сообщества как конечной точки дальнейшего развития регионализации в среднесрочном пери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исследования были выявлены ключевые особенности развития регионализационных процессов на азиатском континенте, отличающиеся от формирования интеграционного блока Европейского союза. К ним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валирование политических причин интеграции над экономическими на начальных стадиях сближения стран;</w:t>
      </w:r>
    </w:p>
    <w:p>
      <w:pPr>
        <w:pStyle w:val="Normal"/>
        <w:numPr>
          <w:ilvl w:val="0"/>
          <w:numId w:val="11"/>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Отсутствие наднациональных органов регулирования в силу высокой идентичности стран-участниц, приверженность национальному суверенитету;</w:t>
      </w:r>
    </w:p>
    <w:p>
      <w:pPr>
        <w:pStyle w:val="Normal"/>
        <w:numPr>
          <w:ilvl w:val="0"/>
          <w:numId w:val="11"/>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Мягкая форма интеграции, предусматривающая разноскоростное подключение участников к проектам и заключенным соглашениям;</w:t>
      </w:r>
    </w:p>
    <w:p>
      <w:pPr>
        <w:pStyle w:val="Normal"/>
        <w:numPr>
          <w:ilvl w:val="0"/>
          <w:numId w:val="11"/>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траны не ставят целью выравнивание уровня экономического развития;</w:t>
      </w:r>
    </w:p>
    <w:p>
      <w:pPr>
        <w:pStyle w:val="Normal"/>
        <w:numPr>
          <w:ilvl w:val="0"/>
          <w:numId w:val="11"/>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Сценарий развития интеграционных процессов отличается гибкостью, существует возможность перехода к решению задач следующего уровня до завершения интеграционных мероприятий предыдущего уровня;</w:t>
      </w:r>
    </w:p>
    <w:p>
      <w:pPr>
        <w:pStyle w:val="Normal"/>
        <w:numPr>
          <w:ilvl w:val="0"/>
          <w:numId w:val="11"/>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Одновременное участие стран азиатского континента в нескольких интеграционных группировках, что приводит к множественности перекрещивающихся соглашений и как следствие к увеличению транзакционных издержек в силу различий в доступах на ры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воздействием мирового финансового кризиса, в азиатских экономиках произошли существенные изменения, выразившиеся в переориентации стран региона с внешнего спроса на внутреннее потребление, что сделало их менее зависимыми от состояния экономики стран Запада. Анализируя ускорение процессов экономической интеграции и расширения многостороннего сотрудничества в Азии, автор рассмотрел существующие форматы взаимодействия АСЕАН+1 и перспективы становления форматов АСЕАН+3 (десять стран АСЕАН плюс Япония, Китай и Южная Корея) и АСЕАН+6 (подключения Австралии, Индии и Новой Зеландии) или Восточноазиатского сообщества. Также было проведено экономическое моделирование соглашения о зоне свободной торговли АСЕАН+3, которое является первым шагом к созданию полноформатного ВАС. Результаты моделирования наглядно продемонстрировали выгоды стран от участия в подобном интеграционном объедине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наличие проблем, связанных с различающимися моделями экономических систем стран, были выявлены положительные тенденции в направлении расширения сотрудничества. Усиление взаимодействия проходит в рамках Саммитов ВАС, которые являются важным форумом для диалога по поддержанию безопасности, устойчивого экономического рост, сотрудничества и развития в Азиатско-Тихоокеанском регио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ий кризис 2008 года заставил отложить проект расширенного формата взаимодействия на неопределенный срок,  однако страны не оставляют идеи о создании Восточноазиатского сообщества, проводя медленные и поступательные движения в направлении к более тесному сотрудничеству с региональными партнер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нарастания совокупной мощи стран восточной Азии, сопровождающей усилением роли региона в мировом экономическом сообществе, России необходимо определить свое место на данных рынках. Экономики стран АТР динамично развиваются, следовательно, происходит увеличение спроса на поставки энергоресурсов, что является важнейшим пунктом в списке экспорта РФ. Также Россия способна оказать региону посильную помощь в обеспечении продовольственной безопасности. В целом стратегические цели России в Восточной Азии состоят в том, чтобы помочь обеспечить здесь мир, безопасность, стабильность и процветание, укрепить взаимное доверие, содействовать устойчивому экономическому развитию.</w:t>
      </w:r>
    </w:p>
    <w:p>
      <w:pPr>
        <w:pStyle w:val="Normal"/>
        <w:spacing w:lineRule="auto" w:line="360" w:before="0" w:after="0"/>
        <w:ind w:firstLine="567"/>
        <w:jc w:val="both"/>
        <w:rPr/>
      </w:pPr>
      <w:r>
        <w:rPr>
          <w:rFonts w:cs="Times New Roman" w:ascii="Times New Roman" w:hAnsi="Times New Roman"/>
          <w:sz w:val="28"/>
          <w:szCs w:val="28"/>
        </w:rPr>
        <w:t>Участие в сотрудничестве со странами восточноазиатского региона откроет России доступ к передовым инновационным технологиям, позволит поставить национальную экономику на путь модернизационного и инновационного развития, а также способствует социально-экономическому подъему Сибири и Дальнего Вост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 данной исследовательской работы, необходимо отметить, что активизация связи по всем направлениям сотрудничества между странами восточноазиатского региона, беспрецедентное усиление взаимозависимости и взаимосвязанности разнообразных отраслей их экономик, которое наблюдается в настоящее время, поступательно ведет к созданию нового регионального объединения более обширного формата взаимодействия – Восточноазиатского сообщества. На данном этапе уже существую наработки в области согласования внешнеэкономической деятельности между странами АСЕАН и тремя основными торговыми партнерами – Китаем, Южное Кореей и Японией. Возможно утверждение, что идея создания Восточноазиатского сообщества хоть и предполагает заключение ЗСТ в формате АСЕАН+6 в довольно долгосрочной перспективе, является  весьма материальной.</w:t>
      </w:r>
      <w:r>
        <w:br w:type="page"/>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t>Приложение 1</w:t>
      </w:r>
    </w:p>
    <w:p>
      <w:pPr>
        <w:pStyle w:val="Normal"/>
        <w:rPr/>
      </w:pPr>
      <w:r>
        <w:rPr/>
        <w:t>Таблица 1  – Внутриасеановская торговля (% от общего объема торговли)</w:t>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9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9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4</w:t>
            </w:r>
          </w:p>
        </w:tc>
      </w:tr>
    </w:tbl>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 </w:t>
      </w:r>
      <w:r>
        <w:rPr>
          <w:rFonts w:eastAsia="Calibri" w:cs="Times New Roman" w:ascii="Times New Roman" w:hAnsi="Times New Roman"/>
          <w:iCs/>
          <w:lang w:eastAsia="en-US"/>
        </w:rPr>
        <w:t xml:space="preserve">Секретариат АСЕАН. </w:t>
      </w:r>
      <w:r>
        <w:rPr>
          <w:rFonts w:eastAsia="Calibri" w:cs="Times New Roman" w:ascii="Times New Roman" w:hAnsi="Times New Roman"/>
          <w:iCs/>
          <w:lang w:val="en-US" w:eastAsia="en-US"/>
        </w:rPr>
        <w:t>ASEAN</w:t>
      </w:r>
      <w:r>
        <w:rPr>
          <w:rFonts w:eastAsia="Calibri" w:cs="Times New Roman" w:ascii="Times New Roman" w:hAnsi="Times New Roman"/>
          <w:iCs/>
          <w:lang w:eastAsia="en-US"/>
        </w:rPr>
        <w:t xml:space="preserve"> </w:t>
      </w:r>
      <w:r>
        <w:rPr>
          <w:rFonts w:eastAsia="Calibri" w:cs="Times New Roman" w:ascii="Times New Roman" w:hAnsi="Times New Roman"/>
          <w:iCs/>
          <w:lang w:val="en-US" w:eastAsia="en-US"/>
        </w:rPr>
        <w:t>Statistical</w:t>
      </w:r>
      <w:r>
        <w:rPr>
          <w:rFonts w:eastAsia="Calibri" w:cs="Times New Roman" w:ascii="Times New Roman" w:hAnsi="Times New Roman"/>
          <w:iCs/>
          <w:lang w:eastAsia="en-US"/>
        </w:rPr>
        <w:t xml:space="preserve"> </w:t>
      </w:r>
      <w:r>
        <w:rPr>
          <w:rFonts w:eastAsia="Calibri" w:cs="Times New Roman" w:ascii="Times New Roman" w:hAnsi="Times New Roman"/>
          <w:iCs/>
          <w:lang w:val="en-US" w:eastAsia="en-US"/>
        </w:rPr>
        <w:t>Yearbook</w:t>
      </w:r>
      <w:r>
        <w:rPr>
          <w:rFonts w:eastAsia="Calibri" w:cs="Times New Roman" w:ascii="Times New Roman" w:hAnsi="Times New Roman"/>
          <w:iCs/>
          <w:lang w:eastAsia="en-US"/>
        </w:rPr>
        <w:t xml:space="preserve"> 2010. </w:t>
      </w:r>
      <w:r>
        <w:rPr>
          <w:rFonts w:eastAsia="Calibri" w:cs="Times New Roman" w:ascii="Times New Roman" w:hAnsi="Times New Roman"/>
          <w:iCs/>
          <w:lang w:val="en-US" w:eastAsia="en-US"/>
        </w:rPr>
        <w:t>Jakarta</w:t>
      </w:r>
      <w:r>
        <w:br w:type="page"/>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Приложение 2</w:t>
      </w:r>
    </w:p>
    <w:p>
      <w:pPr>
        <w:pStyle w:val="Normal"/>
        <w:rPr/>
      </w:pPr>
      <w:r>
        <w:rPr>
          <w:rFonts w:eastAsia="Calibri" w:cs="Times New Roman" w:ascii="Times New Roman" w:hAnsi="Times New Roman"/>
          <w:b/>
          <w:lang w:eastAsia="en-US"/>
        </w:rPr>
        <w:t xml:space="preserve">Таблица 2 </w:t>
      </w:r>
      <w:r>
        <w:rPr>
          <w:rFonts w:eastAsia="Calibri" w:cs="Times New Roman" w:ascii="Times New Roman" w:hAnsi="Times New Roman"/>
          <w:b/>
          <w:bCs/>
          <w:lang w:eastAsia="en-US"/>
        </w:rPr>
        <w:t>–</w:t>
      </w:r>
      <w:r>
        <w:rPr>
          <w:rFonts w:eastAsia="Calibri" w:cs="Times New Roman" w:ascii="Times New Roman" w:hAnsi="Times New Roman"/>
          <w:b/>
          <w:lang w:eastAsia="en-US"/>
        </w:rPr>
        <w:t xml:space="preserve"> Макроэкономические индикаторы АСЕАН в 2011году</w:t>
      </w:r>
    </w:p>
    <w:tbl>
      <w:tblPr>
        <w:tblW w:w="10024" w:type="dxa"/>
        <w:jc w:val="center"/>
        <w:tblInd w:w="0" w:type="dxa"/>
        <w:tblLayout w:type="fixed"/>
        <w:tblCellMar>
          <w:top w:w="0" w:type="dxa"/>
          <w:left w:w="108" w:type="dxa"/>
          <w:bottom w:w="0" w:type="dxa"/>
          <w:right w:w="108" w:type="dxa"/>
        </w:tblCellMar>
      </w:tblPr>
      <w:tblGrid>
        <w:gridCol w:w="1384"/>
        <w:gridCol w:w="1260"/>
        <w:gridCol w:w="1080"/>
        <w:gridCol w:w="1260"/>
        <w:gridCol w:w="1080"/>
        <w:gridCol w:w="1080"/>
        <w:gridCol w:w="1080"/>
        <w:gridCol w:w="900"/>
        <w:gridCol w:w="900"/>
      </w:tblGrid>
      <w:tr>
        <w:trPr>
          <w:trHeight w:val="2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 xml:space="preserve">Стран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 xml:space="preserve">Население, чел.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Прирост численности на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ВВП(ППС)</w:t>
            </w:r>
          </w:p>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млрд.дол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Экономический рост,%</w:t>
            </w:r>
          </w:p>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ВВП на душу населения (ППС), дол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Международная торговля</w:t>
            </w:r>
          </w:p>
        </w:tc>
      </w:tr>
      <w:tr>
        <w:trPr>
          <w:trHeight w:val="12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Экспорт, млрд. дол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Импорт млрд. дол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Торговый оборот, млрд. долл.</w:t>
            </w:r>
          </w:p>
        </w:tc>
      </w:tr>
      <w:tr>
        <w:trPr>
          <w:trHeight w:val="2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Бру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08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 xml:space="preserve">21,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2,8</w:t>
            </w:r>
          </w:p>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9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3.28</w:t>
            </w:r>
          </w:p>
        </w:tc>
      </w:tr>
      <w:tr>
        <w:trPr>
          <w:trHeight w:val="2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bCs/>
                <w:lang w:eastAsia="en-US"/>
              </w:rPr>
              <w:t>Камбод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 495 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 xml:space="preserve">32,9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6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 xml:space="preserve">9.08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5,808</w:t>
            </w:r>
          </w:p>
        </w:tc>
      </w:tr>
      <w:tr>
        <w:trPr>
          <w:trHeight w:val="2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bCs/>
                <w:lang w:eastAsia="en-US"/>
              </w:rPr>
              <w:t>Индоне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48 216 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 xml:space="preserve">1 12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 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7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381.0</w:t>
            </w:r>
          </w:p>
        </w:tc>
      </w:tr>
      <w:tr>
        <w:trPr>
          <w:trHeight w:val="2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bCs/>
                <w:lang w:eastAsia="en-US"/>
              </w:rPr>
              <w:t>Ла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6 586 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6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7,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 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 xml:space="preserve">1,84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 xml:space="preserve">2.3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212</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Малай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9 179 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5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380,7</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Мьян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 458 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8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 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9,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5.041</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bCs/>
                <w:lang w:eastAsia="en-US"/>
              </w:rPr>
              <w:t>Филипп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03 775 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3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68.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23.01</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Сингапу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 353 4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9 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3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818.8</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Таил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67 091 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0,5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6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9 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59,0</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Вьет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91 519 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3 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96,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00,51</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en-US" w:eastAsia="en-US"/>
              </w:rPr>
            </w:pPr>
            <w:r>
              <w:rPr>
                <w:rFonts w:eastAsia="Calibri" w:cs="Times New Roman" w:ascii="Times New Roman" w:hAnsi="Times New Roman"/>
                <w:b/>
                <w:lang w:val="en-US" w:eastAsia="en-US"/>
              </w:rPr>
              <w:t>АСЕ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621 667 386</w:t>
            </w:r>
          </w:p>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4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3 339,12</w:t>
            </w:r>
          </w:p>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5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1 277,859</w:t>
            </w:r>
          </w:p>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1133,50</w:t>
            </w:r>
          </w:p>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2411,36</w:t>
            </w:r>
          </w:p>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 составлено автором по данным АСЕАН, </w:t>
      </w:r>
      <w:r>
        <w:rPr>
          <w:rFonts w:eastAsia="Calibri" w:cs="Times New Roman" w:ascii="Times New Roman" w:hAnsi="Times New Roman"/>
          <w:lang w:val="en-US" w:eastAsia="en-US"/>
        </w:rPr>
        <w:t>IMF</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CIA</w:t>
      </w:r>
      <w:r>
        <w:br w:type="page"/>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Приложение 3</w:t>
      </w:r>
    </w:p>
    <w:p>
      <w:pPr>
        <w:pStyle w:val="Normal"/>
        <w:rPr/>
      </w:pPr>
      <w:r>
        <w:rPr>
          <w:rFonts w:eastAsia="Calibri" w:cs="Times New Roman" w:ascii="Times New Roman" w:hAnsi="Times New Roman"/>
          <w:b/>
          <w:lang w:eastAsia="en-US"/>
        </w:rPr>
        <w:t xml:space="preserve">Таблица 3 </w:t>
      </w:r>
      <w:r>
        <w:rPr>
          <w:rFonts w:eastAsia="Calibri" w:cs="Times New Roman" w:ascii="Times New Roman" w:hAnsi="Times New Roman"/>
          <w:b/>
          <w:bCs/>
          <w:lang w:eastAsia="en-US"/>
        </w:rPr>
        <w:t>–</w:t>
      </w:r>
      <w:r>
        <w:rPr>
          <w:rFonts w:eastAsia="Calibri" w:cs="Times New Roman" w:ascii="Times New Roman" w:hAnsi="Times New Roman"/>
          <w:b/>
          <w:lang w:eastAsia="en-US"/>
        </w:rPr>
        <w:t xml:space="preserve"> ВВП стран АСЕАН по ППС в 2007-2012 гг., млрд. долларов.</w:t>
      </w:r>
    </w:p>
    <w:tbl>
      <w:tblPr>
        <w:tblW w:w="9375" w:type="dxa"/>
        <w:jc w:val="left"/>
        <w:tblInd w:w="-5" w:type="dxa"/>
        <w:tblLayout w:type="fixed"/>
        <w:tblCellMar>
          <w:top w:w="0" w:type="dxa"/>
          <w:left w:w="108" w:type="dxa"/>
          <w:bottom w:w="0" w:type="dxa"/>
          <w:right w:w="108" w:type="dxa"/>
        </w:tblCellMar>
      </w:tblPr>
      <w:tblGrid>
        <w:gridCol w:w="3081"/>
        <w:gridCol w:w="996"/>
        <w:gridCol w:w="996"/>
        <w:gridCol w:w="996"/>
        <w:gridCol w:w="996"/>
        <w:gridCol w:w="996"/>
        <w:gridCol w:w="1314"/>
      </w:tblGrid>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Стра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0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0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0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012</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Брун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2 2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4 4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0 7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2 3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5 59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5 635</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bCs/>
                <w:lang w:eastAsia="en-US"/>
              </w:rPr>
              <w:t>Камбодж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8 6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1 2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0 8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1 6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3 15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4 553</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bCs/>
                <w:lang w:eastAsia="en-US"/>
              </w:rPr>
              <w:t>Индонез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32 2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11 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38 4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706 7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834 33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936 492</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bCs/>
                <w:lang w:eastAsia="en-US"/>
              </w:rPr>
              <w:t>Лаос</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 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 3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 5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6 4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7 89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8 937</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Малайз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87 0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22 7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93 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37 9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47 5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67 265</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Мьянм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0 1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31 3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35 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45 4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0 2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52 195</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bCs/>
                <w:lang w:eastAsia="en-US"/>
              </w:rPr>
              <w:t>Филиппин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49 3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73 6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68 4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99 5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16 09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32 089</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Сингапу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77 3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89 3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83 3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22 6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66 49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83 739</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Таилан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46 9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72 5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263 7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318 9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339 39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379 158</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Вьетнам</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71 1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90 3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93 1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03 5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21 6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137 495</w:t>
            </w:r>
          </w:p>
        </w:tc>
      </w:tr>
    </w:tbl>
    <w:p>
      <w:pPr>
        <w:pStyle w:val="Normal"/>
        <w:rPr/>
      </w:pPr>
      <w:r>
        <w:rPr>
          <w:rFonts w:eastAsia="Calibri" w:cs="Times New Roman" w:ascii="Times New Roman" w:hAnsi="Times New Roman"/>
          <w:lang w:eastAsia="en-US"/>
        </w:rPr>
        <w:t>Источник</w:t>
      </w:r>
      <w:r>
        <w:rPr>
          <w:rFonts w:eastAsia="Calibri" w:cs="Times New Roman" w:ascii="Times New Roman" w:hAnsi="Times New Roman"/>
          <w:lang w:val="en-US" w:eastAsia="en-US"/>
        </w:rPr>
        <w:t>: IMF World Economic Outlook, September 2011</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sectPr>
          <w:headerReference w:type="default" r:id="rId2"/>
          <w:headerReference w:type="first" r:id="rId3"/>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Приложение 4</w:t>
      </w:r>
    </w:p>
    <w:p>
      <w:pPr>
        <w:pStyle w:val="Normal"/>
        <w:rPr/>
      </w:pPr>
      <w:r>
        <w:rPr>
          <w:rFonts w:eastAsia="Calibri" w:cs="Times New Roman" w:ascii="Times New Roman" w:hAnsi="Times New Roman"/>
          <w:b/>
          <w:lang w:eastAsia="en-US"/>
        </w:rPr>
        <w:t xml:space="preserve">Таблица 4  </w:t>
      </w:r>
      <w:r>
        <w:rPr>
          <w:rFonts w:eastAsia="Calibri" w:cs="Times New Roman" w:ascii="Times New Roman" w:hAnsi="Times New Roman"/>
          <w:b/>
          <w:bCs/>
          <w:lang w:eastAsia="en-US"/>
        </w:rPr>
        <w:t>–</w:t>
      </w:r>
      <w:r>
        <w:rPr/>
        <w:t xml:space="preserve"> Внешняя торговля России со странами АСЕАН в 2010-2012 гг., млн. долларов.</w:t>
      </w:r>
    </w:p>
    <w:tbl>
      <w:tblPr>
        <w:tblW w:w="14309" w:type="dxa"/>
        <w:jc w:val="center"/>
        <w:tblInd w:w="0" w:type="dxa"/>
        <w:tblLayout w:type="fixed"/>
        <w:tblCellMar>
          <w:top w:w="0" w:type="dxa"/>
          <w:left w:w="57" w:type="dxa"/>
          <w:bottom w:w="0" w:type="dxa"/>
          <w:right w:w="57" w:type="dxa"/>
        </w:tblCellMar>
      </w:tblPr>
      <w:tblGrid>
        <w:gridCol w:w="1728"/>
        <w:gridCol w:w="1017"/>
        <w:gridCol w:w="1247"/>
        <w:gridCol w:w="1038"/>
        <w:gridCol w:w="1198"/>
        <w:gridCol w:w="1012"/>
        <w:gridCol w:w="929"/>
        <w:gridCol w:w="882"/>
        <w:gridCol w:w="1211"/>
        <w:gridCol w:w="850"/>
        <w:gridCol w:w="929"/>
        <w:gridCol w:w="1028"/>
        <w:gridCol w:w="1240"/>
      </w:tblGrid>
      <w:tr>
        <w:trPr>
          <w:trHeight w:val="25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тран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010</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011</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январь-март 2012</w:t>
            </w:r>
          </w:p>
        </w:tc>
      </w:tr>
      <w:tr>
        <w:trPr>
          <w:trHeight w:val="89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бор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Экспор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мпор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Доля в обороте,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боро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Эк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мпор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Доля в оборот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Оборо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Экспор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мпор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Доля в обороте, %</w:t>
            </w:r>
          </w:p>
        </w:tc>
      </w:tr>
      <w:tr>
        <w:trPr>
          <w:trHeight w:val="2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ндонез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9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6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04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 16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3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53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7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3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4</w:t>
            </w:r>
          </w:p>
        </w:tc>
      </w:tr>
      <w:tr>
        <w:trPr>
          <w:trHeight w:val="2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Вьетна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 44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33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1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 06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33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72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93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5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5</w:t>
            </w:r>
          </w:p>
        </w:tc>
      </w:tr>
      <w:tr>
        <w:trPr>
          <w:trHeight w:val="2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алайз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7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6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34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93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1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5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9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7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2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2</w:t>
            </w:r>
          </w:p>
        </w:tc>
      </w:tr>
      <w:tr>
        <w:trPr>
          <w:trHeight w:val="2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ингапу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 34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00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3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 63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 2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8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8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7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1</w:t>
            </w:r>
          </w:p>
        </w:tc>
      </w:tr>
      <w:tr>
        <w:trPr>
          <w:trHeight w:val="2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Таилан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 90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53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37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 11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 1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98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3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6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3</w:t>
            </w:r>
          </w:p>
        </w:tc>
      </w:tr>
      <w:tr>
        <w:trPr>
          <w:trHeight w:val="2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Филиппин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06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76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0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64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24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9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4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4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2</w:t>
            </w:r>
          </w:p>
        </w:tc>
      </w:tr>
      <w:tr>
        <w:trPr>
          <w:trHeight w:val="2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Лао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Нет данных</w:t>
            </w:r>
          </w:p>
        </w:tc>
      </w:tr>
      <w:tr>
        <w:trPr>
          <w:trHeight w:val="4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ьянма</w:t>
            </w:r>
          </w:p>
        </w:tc>
        <w:tc>
          <w:tcPr>
            <w:tcW w:w="1258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Нет данных</w:t>
            </w:r>
          </w:p>
        </w:tc>
      </w:tr>
      <w:tr>
        <w:trPr>
          <w:trHeight w:val="2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Бруней</w:t>
            </w:r>
          </w:p>
        </w:tc>
        <w:tc>
          <w:tcPr>
            <w:tcW w:w="125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амбоджа</w:t>
            </w:r>
          </w:p>
        </w:tc>
        <w:tc>
          <w:tcPr>
            <w:tcW w:w="125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 3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 87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5 50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5 6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 0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753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 41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6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73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7</w:t>
            </w:r>
          </w:p>
        </w:tc>
      </w:tr>
      <w:tr>
        <w:trPr>
          <w:trHeight w:val="5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Весь ми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25 9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97 06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28 9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21 3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516 0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05 3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99 89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31 3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85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00,0</w:t>
            </w:r>
          </w:p>
        </w:tc>
      </w:tr>
    </w:tbl>
    <w:p>
      <w:pPr>
        <w:sectPr>
          <w:headerReference w:type="default" r:id="rId4"/>
          <w:footnotePr>
            <w:numFmt w:val="decimal"/>
          </w:footnotePr>
          <w:type w:val="nextPage"/>
          <w:pgSz w:orient="landscape" w:w="16838" w:h="11906"/>
          <w:pgMar w:left="1701" w:right="1134" w:gutter="0" w:header="708" w:top="1134" w:footer="0" w:bottom="1134"/>
          <w:pgNumType w:fmt="decimal"/>
          <w:formProt w:val="false"/>
          <w:textDirection w:val="lrTb"/>
          <w:docGrid w:type="default" w:linePitch="360" w:charSpace="0"/>
        </w:sectPr>
        <w:pStyle w:val="Normal"/>
        <w:rPr>
          <w:rFonts w:ascii="Times New Roman" w:hAnsi="Times New Roman" w:eastAsia="Calibri" w:cs="Times New Roman"/>
          <w:lang w:eastAsia="en-US"/>
        </w:rPr>
      </w:pPr>
      <w:r>
        <w:rPr>
          <w:rFonts w:eastAsia="Calibri" w:cs="Times New Roman" w:ascii="Times New Roman" w:hAnsi="Times New Roman"/>
          <w:lang w:eastAsia="en-US"/>
        </w:rPr>
        <w:t>Источник: Составлено автором по данным ФТС</w:t>
      </w:r>
    </w:p>
    <w:p>
      <w:pPr>
        <w:pStyle w:val="Normal"/>
        <w:keepNext w:val="true"/>
        <w:keepLines/>
        <w:numPr>
          <w:ilvl w:val="0"/>
          <w:numId w:val="0"/>
        </w:numPr>
        <w:spacing w:lineRule="auto" w:line="240" w:before="480" w:after="0"/>
        <w:outlineLvl w:val="0"/>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5</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аблица 5 </w:t>
      </w:r>
      <w:r>
        <w:rPr>
          <w:rFonts w:eastAsia="Calibri" w:cs="Times New Roman" w:ascii="Times New Roman" w:hAnsi="Times New Roman"/>
          <w:b/>
          <w:bCs/>
          <w:lang w:eastAsia="en-US"/>
        </w:rPr>
        <w:t>–</w:t>
      </w:r>
      <w:r>
        <w:rPr>
          <w:rFonts w:eastAsia="Times New Roman" w:cs="Times New Roman" w:ascii="Times New Roman" w:hAnsi="Times New Roman"/>
          <w:b/>
          <w:bCs/>
          <w:lang w:eastAsia="ru-RU"/>
        </w:rPr>
        <w:t xml:space="preserve"> Доля сельскохозяйственной продукции в экспорте</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546" w:type="dxa"/>
        <w:jc w:val="left"/>
        <w:tblInd w:w="-289" w:type="dxa"/>
        <w:tblLayout w:type="fixed"/>
        <w:tblCellMar>
          <w:top w:w="0" w:type="dxa"/>
          <w:left w:w="108" w:type="dxa"/>
          <w:bottom w:w="0" w:type="dxa"/>
          <w:right w:w="108" w:type="dxa"/>
        </w:tblCellMar>
      </w:tblPr>
      <w:tblGrid>
        <w:gridCol w:w="1383"/>
        <w:gridCol w:w="907"/>
        <w:gridCol w:w="907"/>
        <w:gridCol w:w="907"/>
        <w:gridCol w:w="907"/>
        <w:gridCol w:w="907"/>
        <w:gridCol w:w="907"/>
        <w:gridCol w:w="907"/>
        <w:gridCol w:w="907"/>
        <w:gridCol w:w="907"/>
      </w:tblGrid>
      <w:tr>
        <w:trPr>
          <w:trHeight w:val="340" w:hRule="atLeast"/>
        </w:trPr>
        <w:tc>
          <w:tcPr>
            <w:tcW w:w="13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тай</w:t>
            </w:r>
          </w:p>
        </w:tc>
        <w:tc>
          <w:tcPr>
            <w:tcW w:w="181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пония</w:t>
            </w:r>
          </w:p>
        </w:tc>
        <w:tc>
          <w:tcPr>
            <w:tcW w:w="181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ея</w:t>
            </w:r>
          </w:p>
        </w:tc>
        <w:tc>
          <w:tcPr>
            <w:tcW w:w="181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ЯЮ</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р</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онез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36</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2</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1</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5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89</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айз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5</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8</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4</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8</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1</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липпин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9</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5</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2</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3</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6</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гапу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5</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1</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1</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6</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5</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илан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3</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27</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92</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4</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66</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ьетна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37</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97</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7</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54</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96</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ЕАН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9.34</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4.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0.64</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6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6.53</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9.60</w:t>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8.94</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р</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bl>
    <w:p>
      <w:pPr>
        <w:pStyle w:val="Normal"/>
        <w:autoSpaceDE w:val="false"/>
        <w:spacing w:lineRule="auto" w:line="240" w:before="0" w:after="0"/>
        <w:rPr/>
      </w:pPr>
      <w:r>
        <w:rPr>
          <w:rFonts w:eastAsia="Times New Roman" w:cs="Times New Roman" w:ascii="Times New Roman" w:hAnsi="Times New Roman"/>
          <w:sz w:val="20"/>
          <w:szCs w:val="20"/>
          <w:lang w:eastAsia="ru-RU"/>
        </w:rPr>
        <w:t>Источни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база данных </w:t>
      </w:r>
      <w:r>
        <w:rPr>
          <w:rFonts w:eastAsia="Times New Roman" w:cs="Times New Roman" w:ascii="Times New Roman" w:hAnsi="Times New Roman"/>
          <w:sz w:val="20"/>
          <w:szCs w:val="20"/>
          <w:lang w:val="en-US" w:eastAsia="ru-RU"/>
        </w:rPr>
        <w:t xml:space="preserve">GTAP 6.2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яснения: КЯЮ – Китай, Япония, Южная Корея. </w:t>
      </w:r>
      <w:r>
        <w:br w:type="page"/>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аблица 6 </w:t>
      </w:r>
      <w:r>
        <w:rPr>
          <w:rFonts w:eastAsia="Calibri" w:cs="Times New Roman" w:ascii="Times New Roman" w:hAnsi="Times New Roman"/>
          <w:b/>
          <w:bCs/>
          <w:lang w:eastAsia="en-US"/>
        </w:rPr>
        <w:t>–</w:t>
      </w:r>
      <w:r>
        <w:rPr>
          <w:rFonts w:eastAsia="Times New Roman" w:cs="Times New Roman" w:ascii="Times New Roman" w:hAnsi="Times New Roman"/>
          <w:b/>
          <w:lang w:eastAsia="ru-RU"/>
        </w:rPr>
        <w:t xml:space="preserve"> Адвалорный налог и доли экспорта</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13" w:type="dxa"/>
        <w:jc w:val="left"/>
        <w:tblInd w:w="-289" w:type="dxa"/>
        <w:tblLayout w:type="fixed"/>
        <w:tblCellMar>
          <w:top w:w="0" w:type="dxa"/>
          <w:left w:w="108" w:type="dxa"/>
          <w:bottom w:w="0" w:type="dxa"/>
          <w:right w:w="108" w:type="dxa"/>
        </w:tblCellMar>
      </w:tblPr>
      <w:tblGrid>
        <w:gridCol w:w="1382"/>
        <w:gridCol w:w="1226"/>
        <w:gridCol w:w="1899"/>
        <w:gridCol w:w="1011"/>
        <w:gridCol w:w="946"/>
        <w:gridCol w:w="974"/>
        <w:gridCol w:w="954"/>
        <w:gridCol w:w="974"/>
        <w:gridCol w:w="947"/>
      </w:tblGrid>
      <w:tr>
        <w:trPr>
          <w:trHeight w:val="340" w:hRule="atLeast"/>
        </w:trPr>
        <w:tc>
          <w:tcPr>
            <w:tcW w:w="138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eastAsia="Times New Roman" w:cs="Times New Roman" w:ascii="Times New Roman" w:hAnsi="Times New Roman"/>
                <w:lang w:eastAsia="ru-RU"/>
              </w:rPr>
              <w:t>Адвалорный налог (%)</w:t>
            </w:r>
          </w:p>
        </w:tc>
        <w:tc>
          <w:tcPr>
            <w:tcW w:w="580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и экспорта </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хозяйство</w:t>
            </w:r>
          </w:p>
        </w:tc>
        <w:tc>
          <w:tcPr>
            <w:tcW w:w="189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сть</w:t>
            </w:r>
          </w:p>
        </w:tc>
        <w:tc>
          <w:tcPr>
            <w:tcW w:w="195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хозяйство</w:t>
            </w:r>
          </w:p>
        </w:tc>
        <w:tc>
          <w:tcPr>
            <w:tcW w:w="192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сть</w:t>
            </w:r>
          </w:p>
        </w:tc>
        <w:tc>
          <w:tcPr>
            <w:tcW w:w="19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ЕАН</w:t>
            </w:r>
          </w:p>
        </w:tc>
        <w:tc>
          <w:tcPr>
            <w:tcW w:w="9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ЕАН</w:t>
            </w:r>
          </w:p>
        </w:tc>
        <w:tc>
          <w:tcPr>
            <w:tcW w:w="9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ЕАН</w:t>
            </w:r>
          </w:p>
        </w:tc>
        <w:tc>
          <w:tcPr>
            <w:tcW w:w="94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Индонез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айз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липпин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гапу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илан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ьетна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та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по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жная Коре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4</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38</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2</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8</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89</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6</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6</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4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7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9</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8</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5</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0</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5</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2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2</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8</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47</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9</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90</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50</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6</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2</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4</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42</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4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55</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7</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88</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3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9</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4</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4</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0</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2</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4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5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9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9</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27</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7</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0</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5</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7</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39</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9</w:t>
            </w:r>
          </w:p>
        </w:tc>
      </w:tr>
      <w:tr>
        <w:trPr>
          <w:trHeight w:val="340" w:hRule="atLeast"/>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bl>
    <w:p>
      <w:pPr>
        <w:pStyle w:val="Normal"/>
        <w:autoSpaceDE w:val="false"/>
        <w:spacing w:lineRule="auto" w:line="240" w:before="0" w:after="0"/>
        <w:rPr/>
      </w:pPr>
      <w:r>
        <w:rPr>
          <w:rFonts w:eastAsia="Times New Roman" w:cs="Times New Roman" w:ascii="Times New Roman" w:hAnsi="Times New Roman"/>
          <w:sz w:val="20"/>
          <w:szCs w:val="20"/>
          <w:lang w:eastAsia="ru-RU"/>
        </w:rPr>
        <w:t>Источни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база данных </w:t>
      </w:r>
      <w:r>
        <w:rPr>
          <w:rFonts w:eastAsia="Times New Roman" w:cs="Times New Roman" w:ascii="Times New Roman" w:hAnsi="Times New Roman"/>
          <w:sz w:val="20"/>
          <w:szCs w:val="20"/>
          <w:lang w:val="en-US" w:eastAsia="ru-RU"/>
        </w:rPr>
        <w:t xml:space="preserve">GTAP 6.2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ения: ВА – АСЕАН6, Китай, Япония, Южная Кор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аблица 7 </w:t>
      </w:r>
      <w:r>
        <w:rPr>
          <w:rFonts w:eastAsia="Calibri" w:cs="Times New Roman" w:ascii="Times New Roman" w:hAnsi="Times New Roman"/>
          <w:b/>
          <w:bCs/>
          <w:lang w:eastAsia="en-US"/>
        </w:rPr>
        <w:t>–</w:t>
      </w:r>
      <w:r>
        <w:rPr>
          <w:rFonts w:eastAsia="Times New Roman" w:cs="Times New Roman" w:ascii="Times New Roman" w:hAnsi="Times New Roman"/>
          <w:b/>
          <w:bCs/>
          <w:lang w:eastAsia="ru-RU"/>
        </w:rPr>
        <w:t xml:space="preserve"> Распределение выигрышей от создания ЗСТ (Частичная либерализация, полная либерализация)</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747" w:type="dxa"/>
        <w:jc w:val="left"/>
        <w:tblInd w:w="-289" w:type="dxa"/>
        <w:tblLayout w:type="fixed"/>
        <w:tblCellMar>
          <w:top w:w="0" w:type="dxa"/>
          <w:left w:w="108" w:type="dxa"/>
          <w:bottom w:w="0" w:type="dxa"/>
          <w:right w:w="108" w:type="dxa"/>
        </w:tblCellMar>
      </w:tblPr>
      <w:tblGrid>
        <w:gridCol w:w="989"/>
        <w:gridCol w:w="931"/>
        <w:gridCol w:w="655"/>
        <w:gridCol w:w="931"/>
        <w:gridCol w:w="931"/>
        <w:gridCol w:w="931"/>
        <w:gridCol w:w="931"/>
        <w:gridCol w:w="655"/>
        <w:gridCol w:w="931"/>
        <w:gridCol w:w="931"/>
        <w:gridCol w:w="931"/>
      </w:tblGrid>
      <w:tr>
        <w:trPr>
          <w:trHeight w:val="340" w:hRule="atLeast"/>
        </w:trPr>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9"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ЕАН6 как обособленные страны</w:t>
            </w:r>
          </w:p>
        </w:tc>
        <w:tc>
          <w:tcPr>
            <w:tcW w:w="4379"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ЕАН6 как единое целое</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К</w:t>
            </w:r>
          </w:p>
        </w:tc>
        <w:tc>
          <w:tcPr>
            <w:tcW w:w="6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S</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TO</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C1</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К</w:t>
            </w:r>
          </w:p>
        </w:tc>
        <w:tc>
          <w:tcPr>
            <w:tcW w:w="6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S</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TO</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C1</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5.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2.7</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7</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1</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Л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9.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8.7</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ТН</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1.9</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7.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9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2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4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2.8</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7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6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75.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63.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ПН</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4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1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1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6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4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1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1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61.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88.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8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8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4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6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8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8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31.3</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315.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7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7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86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30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7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7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859.3</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яснения: Данные указаны в млн. долларов США. НК – стратегия не-кооперации, С - Стратегия, </w:t>
      </w:r>
      <w:r>
        <w:rPr>
          <w:rFonts w:eastAsia="Times New Roman" w:cs="Times New Roman" w:ascii="Times New Roman" w:hAnsi="Times New Roman"/>
          <w:sz w:val="20"/>
          <w:szCs w:val="20"/>
          <w:lang w:val="en-US" w:eastAsia="ru-RU"/>
        </w:rPr>
        <w:t>CL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operativ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inea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chem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I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operativ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it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te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ountr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radeoff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C</w:t>
      </w:r>
      <w:r>
        <w:rPr>
          <w:rFonts w:eastAsia="Times New Roman" w:cs="Times New Roman" w:ascii="Times New Roman" w:hAnsi="Times New Roman"/>
          <w:sz w:val="20"/>
          <w:szCs w:val="20"/>
          <w:lang w:eastAsia="ru-RU"/>
        </w:rPr>
        <w:t>1- Принцип взаимности1, П – полная либерализация, Ч – частичная либер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Таблица 8 </w:t>
      </w:r>
      <w:r>
        <w:rPr>
          <w:rFonts w:eastAsia="Calibri" w:cs="Times New Roman" w:ascii="Times New Roman" w:hAnsi="Times New Roman"/>
          <w:b/>
          <w:bCs/>
          <w:lang w:eastAsia="en-US"/>
        </w:rPr>
        <w:t>–</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Распределение выигрышей от создания ЗСТ (Отсутствие либерализации, частичная либерализация)</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747" w:type="dxa"/>
        <w:jc w:val="left"/>
        <w:tblInd w:w="-289" w:type="dxa"/>
        <w:tblLayout w:type="fixed"/>
        <w:tblCellMar>
          <w:top w:w="0" w:type="dxa"/>
          <w:left w:w="108" w:type="dxa"/>
          <w:bottom w:w="0" w:type="dxa"/>
          <w:right w:w="108" w:type="dxa"/>
        </w:tblCellMar>
      </w:tblPr>
      <w:tblGrid>
        <w:gridCol w:w="998"/>
        <w:gridCol w:w="1041"/>
        <w:gridCol w:w="615"/>
        <w:gridCol w:w="931"/>
        <w:gridCol w:w="931"/>
        <w:gridCol w:w="860"/>
        <w:gridCol w:w="906"/>
        <w:gridCol w:w="743"/>
        <w:gridCol w:w="931"/>
        <w:gridCol w:w="931"/>
        <w:gridCol w:w="860"/>
      </w:tblGrid>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АСЕАН6 как обособленные страны</w:t>
            </w:r>
          </w:p>
        </w:tc>
        <w:tc>
          <w:tcPr>
            <w:tcW w:w="4371"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АСЕАН6 как единое целое</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К</w:t>
            </w:r>
          </w:p>
        </w:tc>
        <w:tc>
          <w:tcPr>
            <w:tcW w:w="61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S</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TO</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C1</w:t>
            </w:r>
          </w:p>
        </w:tc>
        <w:tc>
          <w:tcPr>
            <w:tcW w:w="9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К</w:t>
            </w:r>
          </w:p>
        </w:tc>
        <w:tc>
          <w:tcPr>
            <w:tcW w:w="7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S</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TO</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C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3.5</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7.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7.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7.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7.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6.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5.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6.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5.1</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Л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6.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7.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6.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7.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6.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2.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Т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9.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9.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9.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6.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9.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9.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6.6</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7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53.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48.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7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48.7</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5.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8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84.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5.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8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6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3.3</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П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9.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6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3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8.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9.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6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9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8.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4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84.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4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84.9</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5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36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36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4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5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369.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36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45.8</w:t>
            </w:r>
          </w:p>
        </w:tc>
      </w:tr>
    </w:tbl>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Пояснения: Данные указаны в млн. долларов США. НК – стратегия не-кооперации, С - Стратегия, </w:t>
      </w:r>
      <w:r>
        <w:rPr>
          <w:rFonts w:eastAsia="Times New Roman" w:cs="Times New Roman" w:ascii="Times New Roman" w:hAnsi="Times New Roman"/>
          <w:sz w:val="20"/>
          <w:szCs w:val="20"/>
          <w:lang w:val="en-US" w:eastAsia="ru-RU"/>
        </w:rPr>
        <w:t>CL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operativ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inea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chem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I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operativ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it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te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ountr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radeoff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C</w:t>
      </w:r>
      <w:r>
        <w:rPr>
          <w:rFonts w:eastAsia="Times New Roman" w:cs="Times New Roman" w:ascii="Times New Roman" w:hAnsi="Times New Roman"/>
          <w:sz w:val="20"/>
          <w:szCs w:val="20"/>
          <w:lang w:eastAsia="ru-RU"/>
        </w:rPr>
        <w:t>1- Принцип взаимности1, О – отсутствие либерализации, Ч – частичная либерализ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аблица 9 </w:t>
      </w:r>
      <w:r>
        <w:rPr>
          <w:rFonts w:eastAsia="Calibri" w:cs="Times New Roman" w:ascii="Times New Roman" w:hAnsi="Times New Roman"/>
          <w:b/>
          <w:bCs/>
          <w:lang w:eastAsia="en-US"/>
        </w:rPr>
        <w:t>–</w:t>
      </w:r>
      <w:r>
        <w:rPr>
          <w:rFonts w:eastAsia="Times New Roman" w:cs="Times New Roman" w:ascii="Times New Roman" w:hAnsi="Times New Roman"/>
          <w:b/>
          <w:bCs/>
          <w:lang w:eastAsia="ru-RU"/>
        </w:rPr>
        <w:t xml:space="preserve"> Распределение выигрышей от создания ЗСТ (Отсутствие либерализации, полная либерализ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289" w:type="dxa"/>
        <w:tblLayout w:type="fixed"/>
        <w:tblCellMar>
          <w:top w:w="0" w:type="dxa"/>
          <w:left w:w="108" w:type="dxa"/>
          <w:bottom w:w="0" w:type="dxa"/>
          <w:right w:w="108" w:type="dxa"/>
        </w:tblCellMar>
      </w:tblPr>
      <w:tblGrid>
        <w:gridCol w:w="1025"/>
        <w:gridCol w:w="859"/>
        <w:gridCol w:w="617"/>
        <w:gridCol w:w="1092"/>
        <w:gridCol w:w="931"/>
        <w:gridCol w:w="867"/>
        <w:gridCol w:w="859"/>
        <w:gridCol w:w="659"/>
        <w:gridCol w:w="1041"/>
        <w:gridCol w:w="931"/>
        <w:gridCol w:w="866"/>
      </w:tblGrid>
      <w:tr>
        <w:trPr>
          <w:trHeight w:val="340" w:hRule="atLeast"/>
        </w:trPr>
        <w:tc>
          <w:tcPr>
            <w:tcW w:w="10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АСЕАН6 как обособленные страны</w:t>
            </w:r>
          </w:p>
        </w:tc>
        <w:tc>
          <w:tcPr>
            <w:tcW w:w="435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АСЕАН6 как единое целое</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К</w:t>
            </w:r>
          </w:p>
        </w:tc>
        <w:tc>
          <w:tcPr>
            <w:tcW w:w="6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10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S</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TO</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C1</w:t>
            </w:r>
          </w:p>
        </w:tc>
        <w:tc>
          <w:tcPr>
            <w:tcW w:w="8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К</w:t>
            </w:r>
          </w:p>
        </w:tc>
        <w:tc>
          <w:tcPr>
            <w:tcW w:w="6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10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S</w:t>
            </w:r>
          </w:p>
        </w:tc>
        <w:tc>
          <w:tcPr>
            <w:tcW w:w="9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TO</w:t>
            </w:r>
          </w:p>
        </w:tc>
        <w:tc>
          <w:tcPr>
            <w:tcW w:w="86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C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9.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4</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0.0</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П</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3</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Л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1.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9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0.5</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Т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2.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7.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6.6</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8.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1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4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4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9.8</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1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2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5.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П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4.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1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8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4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1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1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37.3</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8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56.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8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2.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8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8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71.4</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0.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7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7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7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1.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7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7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03.6</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яснения: Данные указаны в млн. долларов США. НК – стратегия не-кооперации, С - Стратегия, </w:t>
      </w:r>
      <w:r>
        <w:rPr>
          <w:rFonts w:eastAsia="Times New Roman" w:cs="Times New Roman" w:ascii="Times New Roman" w:hAnsi="Times New Roman"/>
          <w:sz w:val="20"/>
          <w:szCs w:val="20"/>
          <w:lang w:val="en-US" w:eastAsia="ru-RU"/>
        </w:rPr>
        <w:t>CL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operativ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inea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chem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I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operativ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it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te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ountr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radeoff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C</w:t>
      </w:r>
      <w:r>
        <w:rPr>
          <w:rFonts w:eastAsia="Times New Roman" w:cs="Times New Roman" w:ascii="Times New Roman" w:hAnsi="Times New Roman"/>
          <w:sz w:val="20"/>
          <w:szCs w:val="20"/>
          <w:lang w:eastAsia="ru-RU"/>
        </w:rPr>
        <w:t>1- Принцип взаимности1, П – полная либерализация, О – отсутствие либер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8"/>
          <w:szCs w:val="28"/>
        </w:rPr>
        <w:t xml:space="preserve">Шифф М. и Уинтерс Л.А. Региональная интеграция и развитие. М.: Издательство «Весь Мир», 2005. </w:t>
      </w:r>
      <w:r>
        <w:rPr>
          <w:rFonts w:cs="Times New Roman" w:ascii="Times New Roman" w:hAnsi="Times New Roman"/>
          <w:sz w:val="28"/>
          <w:szCs w:val="28"/>
          <w:lang w:val="en-US"/>
        </w:rPr>
        <w:t>C. 33</w:t>
      </w:r>
    </w:p>
  </w:footnote>
  <w:footnote w:id="3">
    <w:p>
      <w:pPr>
        <w:pStyle w:val="Style20"/>
        <w:shd w:fill="FFFFFF" w:val="clear"/>
        <w:spacing w:lineRule="auto" w:line="360" w:before="0" w:after="0"/>
        <w:jc w:val="both"/>
        <w:rPr/>
      </w:pPr>
      <w:r>
        <w:rPr>
          <w:rStyle w:val="FootnoteCharacters"/>
        </w:rPr>
        <w:footnoteRef/>
      </w:r>
      <w:r>
        <w:rPr>
          <w:bCs/>
          <w:color w:val="000000"/>
          <w:sz w:val="20"/>
          <w:szCs w:val="20"/>
          <w:lang w:val="en-US"/>
        </w:rPr>
        <w:t>The Asean Declaration (Bangkok Declaration)</w:t>
      </w:r>
      <w:r>
        <w:rPr>
          <w:sz w:val="20"/>
          <w:szCs w:val="20"/>
          <w:lang w:val="en-US"/>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асильев Л.Е. АСЕАН в начале XXI века. Актуальные проблемы и перспективы. М. : ИД «ФОРУМ», 201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6">
    <w:p>
      <w:pPr>
        <w:pStyle w:val="Footnote"/>
        <w:spacing w:lineRule="auto" w:line="360"/>
        <w:rPr/>
      </w:pPr>
      <w:r>
        <w:rPr>
          <w:rStyle w:val="FootnoteCharacters"/>
        </w:rPr>
        <w:footnoteRef/>
      </w:r>
      <w:r>
        <w:rPr>
          <w:rFonts w:cs="Times New Roman" w:ascii="Times New Roman" w:hAnsi="Times New Roman"/>
          <w:color w:val="000000"/>
        </w:rPr>
        <w:t xml:space="preserve">Балийское согласие-2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access</w:t>
      </w:r>
      <w:r>
        <w:rPr>
          <w:rFonts w:cs="Times New Roman" w:ascii="Times New Roman" w:hAnsi="Times New Roman"/>
        </w:rPr>
        <w:t>-</w:t>
      </w:r>
      <w:r>
        <w:rPr>
          <w:rFonts w:cs="Times New Roman" w:ascii="Times New Roman" w:hAnsi="Times New Roman"/>
          <w:lang w:val="en-US"/>
        </w:rPr>
        <w:t>dds</w:t>
      </w:r>
      <w:r>
        <w:rPr>
          <w:rFonts w:cs="Times New Roman" w:ascii="Times New Roman" w:hAnsi="Times New Roman"/>
        </w:rPr>
        <w:t>-</w:t>
      </w:r>
      <w:r>
        <w:rPr>
          <w:rFonts w:cs="Times New Roman" w:ascii="Times New Roman" w:hAnsi="Times New Roman"/>
          <w:lang w:val="en-US"/>
        </w:rPr>
        <w:t>ny</w:t>
      </w:r>
      <w:r>
        <w:rPr>
          <w:rFonts w:cs="Times New Roman" w:ascii="Times New Roman" w:hAnsi="Times New Roman"/>
        </w:rPr>
        <w:t>.</w:t>
      </w:r>
      <w:r>
        <w:rPr>
          <w:rFonts w:cs="Times New Roman" w:ascii="Times New Roman" w:hAnsi="Times New Roman"/>
          <w:lang w:val="en-US"/>
        </w:rPr>
        <w:t>un</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doc</w:t>
      </w:r>
      <w:r>
        <w:rPr>
          <w:rFonts w:cs="Times New Roman" w:ascii="Times New Roman" w:hAnsi="Times New Roman"/>
        </w:rPr>
        <w:t>/</w:t>
      </w:r>
      <w:r>
        <w:rPr>
          <w:rFonts w:cs="Times New Roman" w:ascii="Times New Roman" w:hAnsi="Times New Roman"/>
          <w:lang w:val="en-US"/>
        </w:rPr>
        <w:t>UNDOC</w:t>
      </w:r>
      <w:r>
        <w:rPr>
          <w:rFonts w:cs="Times New Roman" w:ascii="Times New Roman" w:hAnsi="Times New Roman"/>
        </w:rPr>
        <w:t>/</w:t>
      </w:r>
      <w:r>
        <w:rPr>
          <w:rFonts w:cs="Times New Roman" w:ascii="Times New Roman" w:hAnsi="Times New Roman"/>
          <w:lang w:val="en-US"/>
        </w:rPr>
        <w:t>GEN</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03/596/46/</w:t>
      </w:r>
      <w:r>
        <w:rPr>
          <w:rFonts w:cs="Times New Roman" w:ascii="Times New Roman" w:hAnsi="Times New Roman"/>
          <w:lang w:val="en-US"/>
        </w:rPr>
        <w:t>PDF</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0359646.</w:t>
      </w:r>
      <w:r>
        <w:rPr>
          <w:rFonts w:cs="Times New Roman" w:ascii="Times New Roman" w:hAnsi="Times New Roman"/>
          <w:lang w:val="en-US"/>
        </w:rPr>
        <w:t>pdf</w:t>
      </w:r>
      <w:r>
        <w:rPr>
          <w:rFonts w:cs="Times New Roman" w:ascii="Times New Roman" w:hAnsi="Times New Roman"/>
        </w:rPr>
        <w:t>?</w:t>
      </w:r>
      <w:r>
        <w:rPr>
          <w:rFonts w:cs="Times New Roman" w:ascii="Times New Roman" w:hAnsi="Times New Roman"/>
          <w:lang w:val="en-US"/>
        </w:rPr>
        <w:t>OpenElement</w:t>
      </w:r>
    </w:p>
  </w:footnote>
  <w:footnote w:id="7">
    <w:p>
      <w:pPr>
        <w:pStyle w:val="Footnote"/>
        <w:rPr/>
      </w:pPr>
      <w:r>
        <w:rPr>
          <w:rStyle w:val="FootnoteCharacters"/>
        </w:rPr>
        <w:footnoteRef/>
      </w:r>
      <w:r>
        <w:rPr>
          <w:lang w:val="en-US"/>
        </w:rPr>
        <w:t xml:space="preserve"> </w:t>
      </w:r>
      <w:r>
        <w:rPr>
          <w:rFonts w:cs="Times New Roman" w:ascii="Times New Roman" w:hAnsi="Times New Roman"/>
          <w:lang w:val="en-US"/>
        </w:rPr>
        <w:t>ASEAN Secretariat www.aseansec.org</w:t>
      </w:r>
    </w:p>
  </w:footnote>
  <w:footnote w:id="8">
    <w:p>
      <w:pPr>
        <w:pStyle w:val="Normal"/>
        <w:spacing w:lineRule="auto" w:line="240" w:before="0" w:after="0"/>
        <w:jc w:val="both"/>
        <w:rPr/>
      </w:pPr>
      <w:r>
        <w:rPr>
          <w:rStyle w:val="FootnoteCharacters"/>
        </w:rPr>
        <w:footnoteRef/>
      </w:r>
      <w:r>
        <w:rPr>
          <w:rFonts w:eastAsia="ArialMT;Arial Unicode MS" w:cs="Times New Roman" w:ascii="Times New Roman" w:hAnsi="Times New Roman"/>
          <w:sz w:val="20"/>
          <w:szCs w:val="20"/>
        </w:rPr>
        <w:t xml:space="preserve"> </w:t>
      </w:r>
      <w:r>
        <w:rPr>
          <w:rFonts w:eastAsia="ArialMT;Arial Unicode MS" w:cs="Times New Roman" w:ascii="Times New Roman" w:hAnsi="Times New Roman"/>
          <w:sz w:val="20"/>
          <w:szCs w:val="20"/>
        </w:rPr>
        <w:t xml:space="preserve">Прошедший в Пномпене саммит АСЕАН будет содействовать интеграции ассоциации // </w:t>
      </w:r>
      <w:hyperlink r:id="rId1">
        <w:r>
          <w:rPr>
            <w:rStyle w:val="InternetLink"/>
            <w:rFonts w:eastAsia="ArialMT;Arial Unicode MS" w:cs="Times New Roman" w:ascii="Times New Roman" w:hAnsi="Times New Roman"/>
            <w:color w:val="000000"/>
            <w:sz w:val="20"/>
            <w:szCs w:val="20"/>
            <w:u w:val="none"/>
          </w:rPr>
          <w:t>http://russian.news.cn/world/2012-04/04/c_131507262.htm</w:t>
        </w:r>
      </w:hyperlink>
    </w:p>
  </w:footnote>
  <w:footnote w:id="9">
    <w:p>
      <w:pPr>
        <w:pStyle w:val="Footnote"/>
        <w:rPr/>
      </w:pPr>
      <w:r>
        <w:rPr>
          <w:rStyle w:val="FootnoteCharacters"/>
        </w:rPr>
        <w:footnoteRef/>
      </w:r>
      <w:r>
        <w:rPr/>
        <w:t xml:space="preserve"> </w:t>
      </w:r>
      <w:r>
        <w:rPr>
          <w:rFonts w:cs="Times New Roman" w:ascii="Times New Roman" w:hAnsi="Times New Roman"/>
        </w:rPr>
        <w:t>Костюнина Г.М. Азиатско-Тихоокеанская экономическая интеграция. М.: Московский государственный институт международных отношений, РОССПЭН, 2002. С</w:t>
      </w:r>
      <w:r>
        <w:rPr>
          <w:rFonts w:cs="Times New Roman" w:ascii="Times New Roman" w:hAnsi="Times New Roman"/>
          <w:lang w:val="en-US"/>
        </w:rPr>
        <w:t>. 78</w:t>
      </w:r>
    </w:p>
  </w:footnote>
  <w:footnote w:id="10">
    <w:p>
      <w:pPr>
        <w:pStyle w:val="Footnote"/>
        <w:rPr/>
      </w:pPr>
      <w:r>
        <w:rPr>
          <w:rStyle w:val="FootnoteCharacters"/>
        </w:rPr>
        <w:footnoteRef/>
      </w:r>
      <w:r>
        <w:rPr>
          <w:lang w:val="en-US"/>
        </w:rPr>
        <w:t xml:space="preserve"> </w:t>
      </w:r>
      <w:r>
        <w:rPr/>
        <w:t>Там же.</w:t>
      </w:r>
    </w:p>
  </w:footnote>
  <w:footnote w:id="11">
    <w:p>
      <w:pPr>
        <w:pStyle w:val="Footnote"/>
        <w:rPr/>
      </w:pPr>
      <w:r>
        <w:rPr>
          <w:rStyle w:val="FootnoteCharacters"/>
        </w:rPr>
        <w:footnoteRef/>
      </w:r>
      <w:r>
        <w:rPr>
          <w:lang w:val="en-US"/>
        </w:rPr>
        <w:t xml:space="preserve"> </w:t>
      </w:r>
      <w:r>
        <w:rPr>
          <w:lang w:val="en-US"/>
        </w:rPr>
        <w:t>ASEAN Secretariat www.aseansec.org</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greement on ASEAN Investment Area. ASEAN</w:t>
      </w:r>
      <w:r>
        <w:rPr>
          <w:rFonts w:cs="Times New Roman" w:ascii="Times New Roman" w:hAnsi="Times New Roman"/>
        </w:rPr>
        <w:t xml:space="preserve"> </w:t>
      </w:r>
      <w:r>
        <w:rPr>
          <w:rFonts w:cs="Times New Roman" w:ascii="Times New Roman" w:hAnsi="Times New Roman"/>
          <w:lang w:val="en-US"/>
        </w:rPr>
        <w:t>Secretariat</w:t>
      </w:r>
      <w:r>
        <w:rPr>
          <w:rFonts w:cs="Times New Roman" w:ascii="Times New Roman" w:hAnsi="Times New Roman"/>
        </w:rPr>
        <w:t>, 1998. -</w:t>
      </w:r>
      <w:r>
        <w:rPr>
          <w:rFonts w:cs="Times New Roman" w:ascii="Times New Roman" w:hAnsi="Times New Roman"/>
          <w:lang w:val="en-US"/>
        </w:rPr>
        <w:t>p</w:t>
      </w:r>
      <w:r>
        <w:rPr>
          <w:rFonts w:cs="Times New Roman" w:ascii="Times New Roman" w:hAnsi="Times New Roman"/>
        </w:rPr>
        <w:t>. 2-3.</w:t>
      </w:r>
    </w:p>
  </w:footnote>
  <w:footnote w:id="13">
    <w:p>
      <w:pPr>
        <w:pStyle w:val="Footnote"/>
        <w:rPr/>
      </w:pPr>
      <w:r>
        <w:rPr>
          <w:rStyle w:val="FootnoteCharacters"/>
        </w:rPr>
        <w:footnoteRef/>
      </w:r>
      <w:r>
        <w:rPr/>
        <w:t xml:space="preserve"> </w:t>
      </w:r>
      <w:r>
        <w:rPr>
          <w:rFonts w:cs="Times New Roman" w:ascii="Times New Roman" w:hAnsi="Times New Roman"/>
        </w:rPr>
        <w:t>По данным Секретариата АСЕАН</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раны АСЕАН намерены наращивать экономическую интеграцию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euronews</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2012/04/03/</w:t>
      </w:r>
      <w:r>
        <w:rPr>
          <w:rFonts w:cs="Times New Roman" w:ascii="Times New Roman" w:hAnsi="Times New Roman"/>
          <w:lang w:val="en-US"/>
        </w:rPr>
        <w:t>se</w:t>
      </w:r>
      <w:r>
        <w:rPr>
          <w:rFonts w:cs="Times New Roman" w:ascii="Times New Roman" w:hAnsi="Times New Roman"/>
        </w:rPr>
        <w:t>-</w:t>
      </w:r>
      <w:r>
        <w:rPr>
          <w:rFonts w:cs="Times New Roman" w:ascii="Times New Roman" w:hAnsi="Times New Roman"/>
          <w:lang w:val="en-US"/>
        </w:rPr>
        <w:t>asia</w:t>
      </w:r>
      <w:r>
        <w:rPr>
          <w:rFonts w:cs="Times New Roman" w:ascii="Times New Roman" w:hAnsi="Times New Roman"/>
        </w:rPr>
        <w:t>-</w:t>
      </w:r>
      <w:r>
        <w:rPr>
          <w:rFonts w:cs="Times New Roman" w:ascii="Times New Roman" w:hAnsi="Times New Roman"/>
          <w:lang w:val="en-US"/>
        </w:rPr>
        <w:t>moves</w:t>
      </w:r>
      <w:r>
        <w:rPr>
          <w:rFonts w:cs="Times New Roman" w:ascii="Times New Roman" w:hAnsi="Times New Roman"/>
        </w:rPr>
        <w:t>-</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single</w:t>
      </w:r>
      <w:r>
        <w:rPr>
          <w:rFonts w:cs="Times New Roman" w:ascii="Times New Roman" w:hAnsi="Times New Roman"/>
        </w:rPr>
        <w:t>-</w:t>
      </w:r>
      <w:r>
        <w:rPr>
          <w:rFonts w:cs="Times New Roman" w:ascii="Times New Roman" w:hAnsi="Times New Roman"/>
          <w:lang w:val="en-US"/>
        </w:rPr>
        <w:t>market</w:t>
      </w:r>
      <w:r>
        <w:rPr>
          <w:rFonts w:cs="Times New Roman" w:ascii="Times New Roman" w:hAnsi="Times New Roman"/>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данным </w:t>
      </w:r>
      <w:r>
        <w:rPr>
          <w:rFonts w:cs="Times New Roman" w:ascii="Times New Roman" w:hAnsi="Times New Roman"/>
          <w:lang w:val="en-US"/>
        </w:rPr>
        <w:t>IMF</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данным </w:t>
      </w:r>
      <w:r>
        <w:rPr>
          <w:rFonts w:cs="Times New Roman" w:ascii="Times New Roman" w:hAnsi="Times New Roman"/>
          <w:lang w:val="en-US"/>
        </w:rPr>
        <w:t>WB</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eviter L, The ASEAN Charter: ASEAN Failure or Member Failure? // International Law and Politics. </w:t>
      </w:r>
      <w:r>
        <w:rPr>
          <w:rFonts w:cs="Times New Roman" w:ascii="Times New Roman" w:hAnsi="Times New Roman"/>
        </w:rPr>
        <w:t xml:space="preserve">2010. </w:t>
      </w:r>
      <w:r>
        <w:rPr>
          <w:rFonts w:cs="Times New Roman" w:ascii="Times New Roman" w:hAnsi="Times New Roman"/>
          <w:lang w:val="en-US"/>
        </w:rPr>
        <w:t>Vol</w:t>
      </w:r>
      <w:r>
        <w:rPr>
          <w:rFonts w:cs="Times New Roman" w:ascii="Times New Roman" w:hAnsi="Times New Roman"/>
        </w:rPr>
        <w:t xml:space="preserve">. 43,  </w:t>
      </w:r>
      <w:r>
        <w:rPr>
          <w:rFonts w:cs="Times New Roman" w:ascii="Times New Roman" w:hAnsi="Times New Roman"/>
          <w:lang w:val="en-US"/>
        </w:rPr>
        <w:t>N</w:t>
      </w:r>
      <w:r>
        <w:rPr>
          <w:rFonts w:cs="Times New Roman" w:ascii="Times New Roman" w:hAnsi="Times New Roman"/>
        </w:rPr>
        <w:t xml:space="preserve">о 159, </w:t>
      </w:r>
      <w:r>
        <w:rPr>
          <w:rFonts w:cs="Times New Roman" w:ascii="Times New Roman" w:hAnsi="Times New Roman"/>
          <w:lang w:val="en-US"/>
        </w:rPr>
        <w:t>P</w:t>
      </w:r>
      <w:r>
        <w:rPr>
          <w:rFonts w:cs="Times New Roman" w:ascii="Times New Roman" w:hAnsi="Times New Roman"/>
        </w:rPr>
        <w:t>. 17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ООН</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ООН</w:t>
      </w:r>
    </w:p>
  </w:footnote>
  <w:footnote w:id="20">
    <w:p>
      <w:pPr>
        <w:pStyle w:val="Footnote"/>
        <w:rPr/>
      </w:pPr>
      <w:r>
        <w:rPr>
          <w:rStyle w:val="FootnoteCharacters"/>
        </w:rPr>
        <w:footnoteRef/>
      </w:r>
      <w:r>
        <w:rPr/>
        <w:t xml:space="preserve"> </w:t>
      </w:r>
      <w:r>
        <w:rPr>
          <w:rFonts w:cs="Times New Roman" w:ascii="Times New Roman" w:hAnsi="Times New Roman"/>
        </w:rPr>
        <w:t>По данным ООН</w:t>
      </w:r>
    </w:p>
  </w:footnote>
  <w:footnote w:id="21">
    <w:p>
      <w:pPr>
        <w:pStyle w:val="Footnote"/>
        <w:rPr/>
      </w:pPr>
      <w:r>
        <w:rPr>
          <w:rStyle w:val="FootnoteCharacters"/>
        </w:rPr>
        <w:footnoteRef/>
      </w:r>
      <w:r>
        <w:rPr/>
        <w:t xml:space="preserve"> </w:t>
      </w:r>
      <w:r>
        <w:rPr>
          <w:rFonts w:cs="Times New Roman" w:ascii="Times New Roman" w:hAnsi="Times New Roman"/>
        </w:rPr>
        <w:t xml:space="preserve">По данным </w:t>
      </w:r>
      <w:r>
        <w:rPr>
          <w:rFonts w:cs="Times New Roman" w:ascii="Times New Roman" w:hAnsi="Times New Roman"/>
          <w:lang w:val="en-US"/>
        </w:rPr>
        <w:t>WB</w:t>
      </w:r>
    </w:p>
  </w:footnote>
  <w:footnote w:id="22">
    <w:p>
      <w:pPr>
        <w:pStyle w:val="Footnote"/>
        <w:rPr/>
      </w:pPr>
      <w:r>
        <w:rPr>
          <w:rStyle w:val="FootnoteCharacters"/>
        </w:rPr>
        <w:footnoteRef/>
      </w:r>
      <w:r>
        <w:rPr/>
        <w:t xml:space="preserve"> </w:t>
      </w:r>
      <w:r>
        <w:rPr/>
        <w:t>По данным ООН</w:t>
      </w:r>
    </w:p>
  </w:footnote>
  <w:footnote w:id="23">
    <w:p>
      <w:pPr>
        <w:pStyle w:val="Footnote"/>
        <w:rPr/>
      </w:pPr>
      <w:r>
        <w:rPr>
          <w:rStyle w:val="FootnoteCharacters"/>
        </w:rPr>
        <w:footnoteRef/>
      </w:r>
      <w:r>
        <w:rPr/>
        <w:t xml:space="preserve"> </w:t>
      </w:r>
      <w:r>
        <w:rPr/>
        <w:t>Министерство экономического развития РФ. Справочные материалы.</w:t>
      </w:r>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mprehensive Economic Partnership in East Asia </w:t>
      </w:r>
      <w:hyperlink r:id="rId2">
        <w:r>
          <w:rPr>
            <w:rStyle w:val="InternetLink"/>
            <w:rFonts w:cs="Times New Roman" w:ascii="Times New Roman" w:hAnsi="Times New Roman"/>
            <w:lang w:val="en-US"/>
          </w:rPr>
          <w:t>www.aseansec.org</w:t>
        </w:r>
      </w:hyperlink>
    </w:p>
  </w:footnote>
  <w:footnote w:id="25">
    <w:p>
      <w:pPr>
        <w:pStyle w:val="Footnote"/>
        <w:rPr/>
      </w:pPr>
      <w:r>
        <w:rPr>
          <w:rStyle w:val="FootnoteCharacters"/>
        </w:rPr>
        <w:footnoteRef/>
      </w:r>
      <w:r>
        <w:rPr>
          <w:lang w:val="en-US"/>
        </w:rPr>
        <w:t xml:space="preserve"> </w:t>
      </w:r>
      <w:r>
        <w:rPr>
          <w:lang w:val="en-US"/>
        </w:rPr>
        <w:t>http://www.mgimo.ru/news/experts/document231109.phtml</w:t>
      </w:r>
    </w:p>
  </w:footnote>
  <w:footnote w:id="26">
    <w:p>
      <w:pPr>
        <w:pStyle w:val="Footnote"/>
        <w:spacing w:lineRule="auto" w:line="360"/>
        <w:jc w:val="both"/>
        <w:rPr/>
      </w:pPr>
      <w:r>
        <w:rPr>
          <w:rStyle w:val="FootnoteCharacters"/>
        </w:rPr>
        <w:footnoteRef/>
      </w:r>
      <w:r>
        <w:rPr>
          <w:rFonts w:cs="Times New Roman" w:ascii="Times New Roman" w:hAnsi="Times New Roman"/>
        </w:rPr>
        <w:t xml:space="preserve">Пиковер А.В. Сайт Института Дальнего Востока Российской Академии Наук ИДВ РА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fes</w:t>
      </w:r>
      <w:r>
        <w:rPr>
          <w:rFonts w:cs="Times New Roman" w:ascii="Times New Roman" w:hAnsi="Times New Roman"/>
        </w:rPr>
        <w:t>-</w:t>
      </w:r>
      <w:r>
        <w:rPr>
          <w:rFonts w:cs="Times New Roman" w:ascii="Times New Roman" w:hAnsi="Times New Roman"/>
          <w:lang w:val="en-US"/>
        </w:rPr>
        <w:t>ra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assmedia</w:t>
      </w:r>
    </w:p>
  </w:footnote>
  <w:footnote w:id="27">
    <w:p>
      <w:pPr>
        <w:pStyle w:val="Footnote"/>
        <w:rPr>
          <w:b/>
          <w:b/>
          <w:bCs/>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АСЕАН-Россия. Новостная лента </w:t>
      </w:r>
      <w:r>
        <w:rPr>
          <w:rFonts w:cs="Times New Roman" w:ascii="Times New Roman" w:hAnsi="Times New Roman"/>
          <w:color w:val="0000FF"/>
          <w:u w:val="single"/>
        </w:rPr>
        <w:t>http://www.mgimo.ru/</w:t>
      </w:r>
    </w:p>
    <w:p>
      <w:pPr>
        <w:pStyle w:val="Footnote"/>
        <w:rPr>
          <w:b/>
          <w:b/>
          <w:bCs/>
        </w:rPr>
      </w:pPr>
      <w:r>
        <w:rPr>
          <w:b/>
          <w:bCs/>
        </w:rPr>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алоговое партнерство Россия-АСЕАН. Основные документы.  http://www.indonesia.mid.ru/russia-asean/docs-02.html</w:t>
      </w:r>
    </w:p>
  </w:footnote>
  <w:footnote w:id="29">
    <w:p>
      <w:pPr>
        <w:pStyle w:val="Footnote"/>
        <w:jc w:val="both"/>
        <w:rPr/>
      </w:pPr>
      <w:r>
        <w:rPr>
          <w:rStyle w:val="FootnoteCharacters"/>
        </w:rPr>
        <w:footnoteRef/>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seansec</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stat</w:t>
      </w:r>
      <w:r>
        <w:rPr>
          <w:rFonts w:cs="Times New Roman" w:ascii="Times New Roman" w:hAnsi="Times New Roman"/>
        </w:rPr>
        <w:t>/</w:t>
      </w:r>
      <w:r>
        <w:rPr>
          <w:rFonts w:cs="Times New Roman" w:ascii="Times New Roman" w:hAnsi="Times New Roman"/>
          <w:lang w:val="en-US"/>
        </w:rPr>
        <w:t>Table</w:t>
      </w:r>
      <w:r>
        <w:rPr>
          <w:rFonts w:cs="Times New Roman" w:ascii="Times New Roman" w:hAnsi="Times New Roman"/>
        </w:rPr>
        <w:t>19_27.</w:t>
      </w:r>
      <w:r>
        <w:rPr>
          <w:rFonts w:cs="Times New Roman" w:ascii="Times New Roman" w:hAnsi="Times New Roman"/>
          <w:lang w:val="en-US"/>
        </w:rPr>
        <w:t>pdf</w:t>
      </w:r>
    </w:p>
  </w:footnote>
  <w:footnote w:id="30">
    <w:p>
      <w:pPr>
        <w:pStyle w:val="Footnote"/>
        <w:rPr/>
      </w:pPr>
      <w:r>
        <w:rPr>
          <w:rStyle w:val="FootnoteCharacters"/>
        </w:rPr>
        <w:footnoteRef/>
      </w:r>
      <w:r>
        <w:rPr/>
        <w:t xml:space="preserve"> </w:t>
      </w:r>
      <w:r>
        <w:rPr/>
        <w:t>По данным ООН.</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Корпоративный журнал «Газпром» 2010. №10. С. 1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фициальный сайт завода </w:t>
      </w:r>
      <w:r>
        <w:rPr>
          <w:rFonts w:cs="Times New Roman" w:ascii="Times New Roman" w:hAnsi="Times New Roman"/>
          <w:lang w:val="en-US"/>
        </w:rPr>
        <w:t>Komat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500" w:hanging="5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37"/>
        </w:tabs>
        <w:ind w:left="500" w:hanging="50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737"/>
        </w:tabs>
        <w:ind w:left="500" w:hanging="5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Style18">
    <w:name w:val="Без интервал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rFonts w:ascii="Calibri" w:hAnsi="Calibri" w:eastAsia="Times New Roman" w:cs="Times New Roman"/>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ssian.news.cn/world/2012-04/04/c_131507262.htm" TargetMode="External"/><Relationship Id="rId2" Type="http://schemas.openxmlformats.org/officeDocument/2006/relationships/hyperlink" Target="http://www.aseansec.org/" TargetMode="Externa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55:00Z</dcterms:created>
  <dc:creator>Камолова</dc:creator>
  <dc:description/>
  <cp:keywords/>
  <dc:language>en-US</dc:language>
  <cp:lastModifiedBy>Maya</cp:lastModifiedBy>
  <dcterms:modified xsi:type="dcterms:W3CDTF">2013-05-21T10:26:00Z</dcterms:modified>
  <cp:revision>157</cp:revision>
  <dc:subject/>
  <dc:title/>
</cp:coreProperties>
</file>